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a osób znajdujących się w zasięgu monitoringu wizyj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 .UE. L 2016.119.1) oraz przepisów ustawy z dnia 10 maja 2018 r. o ochronie danych osobowych (Dz. U. </w:t>
        <w:br/>
        <w:t xml:space="preserve">z 2019, poz. 1781) wobec uzyskania od Pani/Pana danych osobowych, informujem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zkole nr 25 „Gdyńskie Perły” w Gdyni w Gdyni, adres do korespondencji :ul. Augustyna Necla 14, 81-377 Gdyni , e-mail: </w:t>
      </w:r>
      <w:hyperlink r:id="rId2">
        <w:r>
          <w:rPr>
            <w:rStyle w:val="InternetLink"/>
            <w:sz w:val="22"/>
            <w:szCs w:val="22"/>
          </w:rPr>
          <w:t>przedszkole@p25.edu.gdyn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nspektorem ochrony danych jest Pan Grzegorz Sarniak,  e-mail: edu.iod@gdynia.p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jest zapewnienie bezpieczeństwa uczniów i pracowników, a także ochrony mienia Placów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są przetwarzane na podstawie art. 6 ust. 1 lit. e RODO oraz art. 108 a ustawy z dnia 14 grudnia 2016 r. Prawo oświatowe w zw. z art. 68 ust. 1 pkt 6 - doprecyzowanie zasad realizacji zadania dyrektora szkoły (placówki) – zapewnianie bezpiecznych warunków zajęć i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są podmioty, którym należy udostępnić dane osobowe w celu wykonania obowiązku prawnego, a także dostawcy usług, z którymi Szkoła zawarła umowę na świadczenie usług wsparcia technicznego dla systemów monitoringu wiz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przekazania uzyskanych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obejmuje powierzchnię taką jak: </w:t>
      </w:r>
      <w:r>
        <w:rPr>
          <w:i/>
          <w:iCs/>
          <w:color w:val="FF0000"/>
          <w:sz w:val="22"/>
          <w:szCs w:val="22"/>
        </w:rPr>
        <w:t xml:space="preserve"> obszar terenu zewnętrznego – 2 ogrody, korytarze wewnętrzne, hol przy drzwiach wejściowych i ewakuacyj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ozyskane w drodze monitoringu będą przechowywane maksymalnie do </w:t>
      </w:r>
      <w:r>
        <w:rPr>
          <w:color w:val="FF0000"/>
          <w:sz w:val="22"/>
          <w:szCs w:val="22"/>
        </w:rPr>
        <w:t>trzech tygodni ( należy wpisać właściwy termin)</w:t>
      </w:r>
      <w:r>
        <w:rPr>
          <w:sz w:val="22"/>
          <w:szCs w:val="22"/>
        </w:rPr>
        <w:t xml:space="preserve"> od dnia nag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dostępu do swoich danych w siedzibie AD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 z zastrzeżeniem przypadków, o których mowa w art. 18 ust. 2 R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informuje, iż ma Pani/Pan prawo wniesienia skargi do Prezesa Urzędu Ochrony Danych Osobowych: Urząd Ochrony Danych Osobowych, 00-193 Warszawa, ul. Stawki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25.edu.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7:00Z</dcterms:created>
  <dc:creator>u01162</dc:creator>
  <dc:description/>
  <cp:keywords/>
  <dc:language>en-US</dc:language>
  <cp:lastModifiedBy>Julka</cp:lastModifiedBy>
  <cp:lastPrinted>2019-05-17T10:43:00Z</cp:lastPrinted>
  <dcterms:modified xsi:type="dcterms:W3CDTF">2024-08-31T10:41:00Z</dcterms:modified>
  <cp:revision>7</cp:revision>
  <dc:subject/>
  <dc:title>Klauzula informacyjna</dc:title>
</cp:coreProperties>
</file>