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00"/>
        </w:rPr>
        <w:t>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Gdynia, ……….……....... 2024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imię i nazwisko matki/opiekuna prawnego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korzystania z edukacji przedszkolnej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edszkolu nr 25 „Gdyńskie Perły” w Gdyni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Augustyna Necla 14, 81-377 Gdyni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4/202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Niniejszym deklarujemy, że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8"/>
        <w:gridCol w:w="838"/>
        <w:gridCol w:w="838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umer PESEL dziecka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d dnia 02. września 2024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i korzystać z posiłków:  śniadanie,   obiad,   podwieczorek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sokość opłaty za każdą godzinę zajęć prowadzonych przez przedszkole w czasie przekraczającym wymiar zajęć, o którym mowa w pkt. 1 </w:t>
      </w:r>
      <w:r>
        <w:rPr>
          <w:rFonts w:eastAsia="Times New Roman" w:cs="Arial" w:ascii="Arial" w:hAnsi="Arial"/>
          <w:bCs/>
          <w:color w:val="000000"/>
          <w:lang w:eastAsia="pl-PL"/>
        </w:rPr>
        <w:t>wynosić będzie 1,44 zł. za każdą rozpoczętą godzinę faktycznego pobytu dziecka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Ww. opłata dotyczy dzieci objętych wychowaniem przedszkolnym do końca roku szkolnego w roku kalendarzowym, w którym kończą 6 lat (nie dotyczy dzieci urodzonych w roku 2018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Arial" w:ascii="Arial" w:hAnsi="Arial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Klauzula informacyjn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Dz. Urz. UE L 119/1 z dnia 04.05.2016 r. z późn. zm.) oraz przepisów ustawy</w:t>
        <w:br/>
        <w:t>z dnia 10 maja 2018 r. o ochronie danych osobowych (Dz. U. z 2019, poz. 1781),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Administratorem Pani/Pana danych osobowych jest Przedszkole nr 25 „Gdyńskie Perły” w Gdyni, ul. Augustyna Necla 14, 81-37 Gdynia, e-mail: przedszkole@p25.edu.gdynia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Kontakt z Inspektorem ochrony danych jest możliwy drogą elektroniczną na adres e-mail: edu.iod.@gdynia.p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ństw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awo do wniesienia skargi do Prezesa UODO (na adres Urzędu Ochrony Danych Osobowych, </w:t>
        <w:br/>
        <w:t>ul. Stawki 2, 00-193 Warszawa)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Gdynia, dnia  .................   2024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…..........…….......................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 podpisy rodziców/ opiekunów prawnych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3:00Z</dcterms:created>
  <dc:creator>edukacja</dc:creator>
  <dc:description/>
  <cp:keywords/>
  <dc:language>en-US</dc:language>
  <cp:lastModifiedBy>Julka</cp:lastModifiedBy>
  <cp:lastPrinted>2020-01-27T13:39:00Z</cp:lastPrinted>
  <dcterms:modified xsi:type="dcterms:W3CDTF">2024-08-31T09:16:00Z</dcterms:modified>
  <cp:revision>7</cp:revision>
  <dc:subject/>
  <dc:title>………………………                                              Janów Lubelski, dnia ………………r</dc:title>
</cp:coreProperties>
</file>