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3 do Regulaminu ZFŚS, 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YREKTOR PRZEDSZKOLA NR 25 </w:t>
      </w:r>
      <w:r>
        <w:rPr>
          <w:rFonts w:cs="Times New Roman" w:ascii="Times New Roman" w:hAnsi="Times New Roman"/>
          <w:b/>
        </w:rPr>
        <w:t>„GDYŃSKIE PERŁY”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GDYNI</w:t>
      </w:r>
    </w:p>
    <w:p>
      <w:pPr>
        <w:pStyle w:val="Normal"/>
        <w:spacing w:lineRule="auto" w:line="240"/>
        <w:ind w:right="7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left="3540"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 xml:space="preserve">  Gdynia, dnia …..……..……. 20……r.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isko i Imię składającego wniosek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……..…           </w:t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Stanowisko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WNIOSEK O PRZYZNANIE ZAPOMOGI SOCJALNEJ W FORMIE ŚWIADCZENIA PIENIĘŻNEGO NA ZWIĘKSZONE WYDATKI W OKRESIE ZIMOWO - ŚWIĄTECZNYM </w:t>
      </w:r>
    </w:p>
    <w:p>
      <w:pPr>
        <w:pStyle w:val="Normal"/>
        <w:spacing w:lineRule="auto" w:line="276"/>
        <w:ind w:right="-8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przyznanie świadczenia pieniężnego z tytułu zwiększonych wydatków w okresie zimowym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2580"/>
        <w:gridCol w:w="266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az członków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zi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krewieńs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 ur.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y uczy się (w przypadku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eci nazwa szkoły)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chód brutto z ostatnich 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miesięcy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pracownika o dochodach w rodzinie za okres………………………………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chody: ………………….. zł brutto </w:t>
      </w:r>
      <w:r>
        <w:rPr>
          <w:rFonts w:cs="Times New Roman" w:ascii="Times New Roman" w:hAnsi="Times New Roman"/>
          <w:sz w:val="22"/>
          <w:szCs w:val="22"/>
          <w:u w:val="single"/>
        </w:rPr>
        <w:t>razem</w:t>
      </w:r>
      <w:r>
        <w:rPr>
          <w:rFonts w:cs="Times New Roman" w:ascii="Times New Roman" w:hAnsi="Times New Roman"/>
          <w:sz w:val="22"/>
          <w:szCs w:val="22"/>
        </w:rPr>
        <w:t xml:space="preserve"> z 3 miesięcy. Średnia z trzech miesięcy(1)…………………….zł.               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wysokość brutto na jednego członka rodziny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zł. 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44259003"/>
      <w:bookmarkEnd w:id="0"/>
      <w:r>
        <w:rPr>
          <w:rFonts w:cs="Times New Roman" w:ascii="Times New Roman" w:hAnsi="Times New Roman"/>
          <w:sz w:val="22"/>
          <w:szCs w:val="22"/>
        </w:rPr>
        <w:t xml:space="preserve">Świadom odpowiedzialności karnej na podstawie art. 233 § 1 Kodeksu karnego za składanie fałszywych zeznań. </w:t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44259003"/>
      <w:bookmarkStart w:id="2" w:name="_Hlk44259003"/>
      <w:bookmarkEnd w:id="2"/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6372" w:right="-828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pracownik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YZJA DYREKTORA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rektor przedszkola, uwzględniając opinię komisji socjalnej, przyznaje - nie przyznaje* świadczenie……………………… z ZFŚS w wysokości …………………………… zł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ata, pieczątka i podpis dyrektor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7:00Z</dcterms:created>
  <dc:creator>asus</dc:creator>
  <dc:description/>
  <cp:keywords/>
  <dc:language>en-US</dc:language>
  <cp:lastModifiedBy>Julka</cp:lastModifiedBy>
  <cp:lastPrinted>2020-06-18T22:52:00Z</cp:lastPrinted>
  <dcterms:modified xsi:type="dcterms:W3CDTF">2024-08-31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