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………………………………………………                                                                                  </w:t>
      </w:r>
    </w:p>
    <w:p>
      <w:pPr>
        <w:pStyle w:val="Standard"/>
        <w:spacing w:lineRule="auto" w:line="276" w:before="0" w:after="2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Imię i nazwisko Rodziców         </w:t>
      </w:r>
    </w:p>
    <w:p>
      <w:pPr>
        <w:pStyle w:val="ListParagraph"/>
        <w:spacing w:lineRule="auto" w:line="360"/>
        <w:ind w:left="637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Gdynia …................................ r.</w:t>
      </w:r>
    </w:p>
    <w:p>
      <w:pPr>
        <w:pStyle w:val="Standard"/>
        <w:shd w:fill="FFFFFF" w:val="clear"/>
        <w:spacing w:lineRule="auto" w:line="276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spacing w:lineRule="auto" w:line="276"/>
        <w:ind w:right="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440" w:right="4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GODA RODZICÓW/PRAWNYCH OPIEKUNÓW </w:t>
        <w:br/>
        <w:t xml:space="preserve">NA POMIAR TEMPERATURY DZIECKA </w:t>
      </w:r>
    </w:p>
    <w:p>
      <w:pPr>
        <w:pStyle w:val="Standard"/>
        <w:spacing w:lineRule="auto" w:line="276"/>
        <w:ind w:left="440" w:right="4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przypadku wystąpienia niepokojących objawów chorobowych.</w:t>
      </w:r>
    </w:p>
    <w:p>
      <w:pPr>
        <w:pStyle w:val="Standard"/>
        <w:spacing w:lineRule="auto" w:line="276" w:before="0" w:after="24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Przedszkolu …………………………………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świadczam, że w przypadku wystąpienia niepokojących objawów chorobowych wyrażam / nie wyrażam zgodę*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a pomiar temperatury ciała mojego dziecka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.……………………………………………..……………………….………………………………………</w:t>
      </w:r>
    </w:p>
    <w:p>
      <w:pPr>
        <w:pStyle w:val="ListParagraph"/>
        <w:spacing w:lineRule="auto" w:line="360"/>
        <w:ind w:left="3540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 i nazwisko dziecka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omiar temperatury ciała dziecka będzie wykonana przy użyciu bezdotykowego termometru  i tylko w przypadku wystąpienia niepokojących objawów chorobowych. Wyniki badań nie będą rejestrowane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wyższa zgoda ma na celu realizację przez przedszkole zadań opiekuńczych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cie Państwo prawo w dowolnym momencie wycofać ww. zgodę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 xml:space="preserve">  </w:t>
        <w:tab/>
      </w:r>
    </w:p>
    <w:p>
      <w:pPr>
        <w:pStyle w:val="Standard"/>
        <w:spacing w:lineRule="auto" w:line="276"/>
        <w:ind w:left="5664"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.........………………………………………………                                                                                  </w:t>
      </w:r>
    </w:p>
    <w:p>
      <w:pPr>
        <w:pStyle w:val="Standard"/>
        <w:spacing w:lineRule="auto" w:line="276" w:before="0" w:after="24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Podpis rodzica/prawnego opiekuna         </w:t>
      </w:r>
    </w:p>
    <w:p>
      <w:pPr>
        <w:pStyle w:val="Docdata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cdata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6:00Z</dcterms:created>
  <dc:creator>dyrektor@ps29gdynia.pl</dc:creator>
  <dc:description/>
  <cp:keywords/>
  <dc:language>en-US</dc:language>
  <cp:lastModifiedBy>Julka</cp:lastModifiedBy>
  <cp:lastPrinted>2022-09-13T11:40:00Z</cp:lastPrinted>
  <dcterms:modified xsi:type="dcterms:W3CDTF">2024-08-31T09:44:00Z</dcterms:modified>
  <cp:revision>5</cp:revision>
  <dc:subject/>
  <dc:title>Załącznik nr 1 do Procedury na wypadek zagrożenia COVID-19 z dnia 01</dc:title>
</cp:coreProperties>
</file>