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A KLAUZULA INFORMA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łonków Rady Rodzic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zedszkole nr 25 „Gdyńskie Perły” w Gdyni, </w:t>
        <w:br/>
        <w:t xml:space="preserve">adres do korespondencji: ul. Augustyna Necla 14., 81-377 Gdynia,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przedszkole@p25.edu.gdyn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 organizacja pracy  i wykonywanie zadań statutowych organu społecznego Przedszkola  - Rady Rodziców. Państwa dane osobowe  będą przetwarzane w zakresie wykonywania zadań w Radzie Rodziców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</w:t>
      </w:r>
      <w:r>
        <w:rPr>
          <w:rStyle w:val="Textjustifylistindent1"/>
        </w:rPr>
        <w:t>przetwarzanie jest niezbędne do wykonania zadania realizowanego w interesie publicznym (</w:t>
      </w:r>
      <w:r>
        <w:rPr>
          <w:sz w:val="20"/>
          <w:szCs w:val="20"/>
        </w:rPr>
        <w:t>art. 6 ust. 1 lit e RODO) w celu realizacji zadań  określonych w art. 83 i 84 ustawy z 14.12.2016 r. – Prawo oświatowe (Dz.U. z 2021 r., poz. 1082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ministrator Danych Osobowych 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ale konieczne do realizacji zadań Rady Rodziców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nie przewiduje zautomatyzowanego podejmowania decyzji ani profilowania  w oparciu o otrzymane dane osobow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, podmioty, którym należy udostępnić dane osobowe </w:t>
        <w:br/>
        <w:t>w celu wykonania obowiązku prawnego, a także podmioty, którym dane zostaną powierzone do zrealizowania celów przetwarzania (m.in. obsługa księgowo-finansowa - CUPSZ, dostawcy rozwiązań i asysty technicznych IT, operator pocztowy). W przypadku ujawnienia się konieczności przekazania danych odbiorcom innym niż w zdaniu poprzedzającym, zostanie Pani/Pan odrębnie poinformowana/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Urzędu Ochrony Danych Osobowych, ul. Stawki 2, 00-193 Warszawa)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Docdata">
    <w:name w:val="docdata"/>
    <w:basedOn w:val="Domylnaczcionkaakapitu"/>
    <w:qFormat/>
    <w:rPr/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25.edu.gdy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7:00Z</dcterms:created>
  <dc:creator>edukacja</dc:creator>
  <dc:description/>
  <cp:keywords/>
  <dc:language>en-US</dc:language>
  <cp:lastModifiedBy>Julka</cp:lastModifiedBy>
  <cp:lastPrinted>2020-01-27T13:39:00Z</cp:lastPrinted>
  <dcterms:modified xsi:type="dcterms:W3CDTF">2024-08-31T09:43:00Z</dcterms:modified>
  <cp:revision>5</cp:revision>
  <dc:subject/>
  <dc:title>………………………                                              Janów Lubelski, dnia ………………r</dc:title>
</cp:coreProperties>
</file>