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color w:val="000000"/>
        </w:rPr>
        <w:t>………………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Gdynia, ……….……....... 2025 r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8"/>
          <w:szCs w:val="18"/>
        </w:rPr>
        <w:t>imię i nazwisko matki/opiekuna prawnego</w:t>
      </w:r>
      <w:r>
        <w:rPr>
          <w:rFonts w:cs="Arial" w:ascii="Arial" w:hAnsi="Arial"/>
          <w:color w:val="000000"/>
          <w:sz w:val="20"/>
          <w:szCs w:val="20"/>
        </w:rPr>
        <w:t xml:space="preserve">) </w:t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 xml:space="preserve">. 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 ojca /opiekuna prawnego)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RODZICÓW/PRAWNYCH OPIEKUNÓW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a korzystania z edukacji przedszkolnej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rzedszkolu nr 25 „Gdyńskie Perły” w Gdyni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l. Augustyna Necla 14, 81-377 Gdynia – Wakacje – SIERPIEŃ 2025R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szkolnym 2024/202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Niniejszym deklarujemy, że: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imię i nazwisko dziecka)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2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8"/>
        <w:gridCol w:w="838"/>
        <w:gridCol w:w="838"/>
        <w:gridCol w:w="837"/>
        <w:gridCol w:w="838"/>
        <w:gridCol w:w="838"/>
        <w:gridCol w:w="838"/>
        <w:gridCol w:w="838"/>
        <w:gridCol w:w="84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numer PESEL dziecka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od dnia ………………..2025 r. przebywać będzie w przedszkolu/oddziale przedszkolnym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w godzinach od ……..….……do ……………....... tj. godzin ………… dziennie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i korzystać z posiłków:  śniadanie,   obiad,   podwieczorek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właściwe podkreśli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Oświadczamy, że zostaliśmy poinformowani o warunkach korzystania przez nasze dziecko z wychowania przedszkolnego, w szczególności o tym, że</w:t>
      </w:r>
      <w:r>
        <w:rPr>
          <w:rFonts w:eastAsia="Times New Roman" w:cs="Arial" w:ascii="Arial" w:hAnsi="Arial"/>
          <w:color w:val="000000"/>
          <w:lang w:eastAsia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Przedszkole zapewnia  bezpłatne nauczanie, wychowanie i opiekę w wymiarze pięciu godzin dzien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sokość opłaty za każdą godzinę zajęć prowadzonych przez przedszkole w czasie przekraczającym wymiar zajęć, o którym mowa w pkt. 1 </w:t>
      </w:r>
      <w:r>
        <w:rPr>
          <w:rFonts w:eastAsia="Times New Roman" w:cs="Arial" w:ascii="Arial" w:hAnsi="Arial"/>
          <w:bCs/>
          <w:color w:val="000000"/>
          <w:lang w:eastAsia="pl-PL"/>
        </w:rPr>
        <w:t>wynosić będzie 1,44 zł. za każdą rozpoczętą godzinę faktycznego pobytu dziecka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Ww. opłata dotyczy dzieci objętych wychowaniem przedszkolnym do końca roku szkolnego w roku kalendarzowym, w którym kończą 6 lat (nie dotyczy dzieci urodzonych w roku 2018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Przestrzegania Statutu przedszkola i obowiązujących warunków korzystania </w:t>
        <w:br/>
        <w:t>z wychowania przedszkolneg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erminowego wnoszenia opłaty za wyżywienie (koszt zakupu surowców potrzebnych do przygotowania posiłków) oraz za świadczenia udzielane przez przedszkole </w:t>
      </w:r>
      <w:r>
        <w:rPr>
          <w:rFonts w:eastAsia="Times New Roman" w:cs="Arial" w:ascii="Arial" w:hAnsi="Arial"/>
          <w:lang w:eastAsia="pl-PL"/>
        </w:rPr>
        <w:t>w czasie przekraczającym wymiar pięciu godzin dzienn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Klauzula informacyjn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art. 13 ust. 1 i 2 rozporządzenia Parlamentu Europejskiego i Rady (UE) 2016/679 z dnia 27 kwietnia 2016 roku </w:t>
        <w:br/>
        <w:t>w sprawie ochrony osób fizycznych w związku z przetwarzaniem danych osobowych i w sprawie swobodnego przepływu takich danych oraz uchylenia dyrektywy 95/46/WE (Dz. Urz. UE L 119/1 z dnia 04.05.2016 r. z późn. zm.) oraz przepisów ustawy</w:t>
        <w:br/>
        <w:t>z dnia 10 maja 2018 r. o ochronie danych osobowych (Dz. U. z 2019, poz. 1781),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Administratorem Pani/Pana danych osobowych jest Przedszkole nr 25 „Gdyńskie Perły” w Gdyni, ul. Augustyna Necla 14, 81-37 Gdynia, e-mail: przedszkole@p25.edu.gdynia.p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Kontakt z Inspektorem ochrony danych jest możliwy drogą elektroniczną na adres e-mail: edu.iod.@gdynia.pl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Celem przetwarzania danych osobowych jest wypełnienie obowiązku edukacyjnego w szczególności realizacja zadań dydaktycznych, opiekuńczych, wychowawczych i zagwarantowania dziecku bezpieczeństwa; wypełnienie obowiązku dotyczącego prowadzenia dokumentacji działalności wychowawczo - opiekuńczej Placówki, a także jej promo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ane osobowe przechowywane będą wyłącznie przez okres niezbędny, wskazany w przepisach prawa, </w:t>
        <w:br/>
        <w:t xml:space="preserve">w szczególności zgodny z jednolitym rzeczowym wykazem ak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udzielenia zgody - do momentu jej cofnięcia lub ograni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mogą być przekazywane m.in. Organowi Prowadzącemu Przedszkole, Kuratorium Oświaty, Centrum Usług Przedszkoli i Szkół, operatorowi pocztowemu, a także dostawcom usług, z którymi Placówka zawarła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ujawnienia się konieczności przekazania danych odbiorcom innym niż w zdaniu poprzedzającym, zostaną Państwo odrębnie poinformow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dministrator nie przewiduje zautomatyzowanego podejmowania decyzji ani profilowania </w:t>
        <w:br/>
        <w:t> w oparciu o otrzymane dane os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ysługuje Państw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stępu do swoich danych oraz otrzymania ich kopi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rawo do ograniczenia lub wniesienia sprzeciwu wobec przetwarzania da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awo do wniesienia skargi do Prezesa UODO (na adres Urzędu Ochrony Danych Osobowych, </w:t>
        <w:br/>
        <w:t>ul. Stawki 2, 00-193 Warszawa)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ind w:left="21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Gdynia, dnia  .................   2025 r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…..........…….......................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  <w:tab/>
        <w:t xml:space="preserve">                        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  podpisy rodziców/ opiekunów prawnych)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3:00Z</dcterms:created>
  <dc:creator>edukacja</dc:creator>
  <dc:description/>
  <cp:keywords/>
  <dc:language>en-US</dc:language>
  <cp:lastModifiedBy>przedszkole</cp:lastModifiedBy>
  <cp:lastPrinted>2020-01-27T13:39:00Z</cp:lastPrinted>
  <dcterms:modified xsi:type="dcterms:W3CDTF">2025-06-30T12:47:00Z</dcterms:modified>
  <cp:revision>8</cp:revision>
  <dc:subject/>
  <dc:title>………………………                                              Janów Lubelski, dnia ………………r</dc:title>
</cp:coreProperties>
</file>