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rutacja uzupełniająca do przedszkoli i oddziałów przedszkolnych na rok szkolny 2021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/>
      </w:pPr>
      <w:hyperlink r:id="rId2">
        <w:r>
          <w:rPr>
            <w:rStyle w:val="InternetLink"/>
            <w:rFonts w:cs="Times New Roman"/>
            <w:sz w:val="24"/>
            <w:szCs w:val="24"/>
          </w:rPr>
          <w:t>www.gdynia.pl/rekrutacja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odzice, których dzieci nie zostały przyjęte do żadnej z wybranych placówek mogą w dniach od </w:t>
      </w:r>
      <w:r>
        <w:rPr>
          <w:b/>
          <w:sz w:val="22"/>
          <w:szCs w:val="22"/>
        </w:rPr>
        <w:t>24 maja od godz. 10.00 do 28 maja 2021 r. do godz. 16.00</w:t>
      </w:r>
      <w:r>
        <w:rPr>
          <w:sz w:val="22"/>
          <w:szCs w:val="22"/>
        </w:rPr>
        <w:t xml:space="preserve"> złożyć wniosek o przyjęcie do placówki, która dysponuje wolnymi miejsca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d tym dniem i godziną nie można zalogować się do powyższego syst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O przyjęciu dziecka nie decyduje kolejność zgłoszeń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/>
      </w:pPr>
      <w:r>
        <w:rPr>
          <w:b/>
        </w:rPr>
        <w:t>Lista wolnych miejsc w gdyńskich przedszkolach  publicz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160"/>
        <w:gridCol w:w="2880"/>
        <w:gridCol w:w="1440"/>
        <w:gridCol w:w="1620"/>
      </w:tblGrid>
      <w:tr>
        <w:trPr>
          <w:trHeight w:val="7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2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i naz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, dzieln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252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efon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olnych  miejsc/rok ur.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zkole nr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 w:val="20"/>
                <w:szCs w:val="20"/>
              </w:rPr>
              <w:t>Tatrzańska 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ki Leś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252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@p4.edu.gdynia.p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252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58 621 63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 (2018-2017)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51" w:hanging="0"/>
              <w:rPr/>
            </w:pPr>
            <w:r>
              <w:rPr>
                <w:bCs/>
                <w:sz w:val="20"/>
                <w:szCs w:val="20"/>
              </w:rPr>
              <w:t>Przedszkole nr 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iąteczka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odowa 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łow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252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zkole@p5.edu.gdynia.p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252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789 433 6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2017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2016-2015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zkole nr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pa Dominika 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zg. Św. Maksymilia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@p9.edu.gdynia.p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252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58 622 26 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(2018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2016-2015)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St. Zawackiego 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@p14.edu.gdynia.p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 624 81 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 (2018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e nr 1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erska 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g. Św. Maksymilia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@p19.edu.gdynia.p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 622 12 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 (2018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(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Józefa Hallera 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g. Św. Maksymi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@p22.edu.gdyn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2 04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 (2018)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Augustyna Necla 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ś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@p25.edu.gdyn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909 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 (2018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017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016 – 2015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5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e Do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@p30.edu.gdyn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 665 82 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 (2018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(2017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42 „Pod Modrzewiem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k. Dąbka 199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łuż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@p42.edu.gdyn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 625 08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2018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2017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01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43 „Jantarek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ż. J. Śmidowicza 5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y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  przedszkole@p43.edu.gdyn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  625 32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(201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47 „Leśna Pętelk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ewicza 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łuż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  przedszkole@p47.edu.gdyn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 625 92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016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01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Przedszkole nr  5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ładysława IV 5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g. Św. Maksymi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@p51.edu.gdyn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 620 85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(2018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Przedszkole nr 5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aszczyńska 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iny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@p57.edu.gdyn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 676 57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(2018-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. nr 1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. dla 3-4 latk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ska 5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11.edu.gdyn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64 69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018-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e pw. Świętej Rodziny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ś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pnmpgdyn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471 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2018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(2017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2015-2016)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>
          <w:b/>
          <w:b/>
        </w:rPr>
      </w:pPr>
      <w:r>
        <w:rPr>
          <w:b/>
        </w:rPr>
        <w:t>Lista wolnych miejsc w oddziałach przedszkolnych w szkołach podstawow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>
          <w:bCs/>
        </w:rPr>
      </w:pPr>
      <w:r>
        <w:rPr>
          <w:bCs/>
        </w:rPr>
        <w:t>(dla dzieci 6 i 5 letnich)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160"/>
        <w:gridCol w:w="2880"/>
        <w:gridCol w:w="1620"/>
        <w:gridCol w:w="1800"/>
      </w:tblGrid>
      <w:tr>
        <w:trPr>
          <w:trHeight w:val="7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2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Szkoł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252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252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0" w:hanging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0" w:hanging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olnych  miejs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ska 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8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4 84 6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ka 1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l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10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3 06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ska 5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11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64 69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wna 4/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m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12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4 23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13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cka 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K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13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2 23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rowa 4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ki Cisows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16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3 85 6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o 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17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0 89 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z Kolna 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ś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21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0 88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ttgera 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g. Św. Maksymi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23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2 07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Ściegiennego 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y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29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3 12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lońska 2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l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31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82 11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ebskiego 8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y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33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5 04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3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ylkowskiego 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ł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34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2 14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a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m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35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4 09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Adm. Unruga 88 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łuż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39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5 09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4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ewska 3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l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40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3 25 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SP 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 Staffa 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iny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42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9 20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Porębskiego 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órz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43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5 57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harskiego 1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łuż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44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 625 48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aszczyńska 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iny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46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 629 12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agietkowa 7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47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 629 00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łowackiego 53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s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51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 621 72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Józefa Hallera 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g. Św. Maksymi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5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53.edu.gdynia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 622 22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bieg rekrutacji uzupełniając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4 maja o </w:t>
      </w:r>
      <w:r>
        <w:rPr>
          <w:b/>
          <w:sz w:val="22"/>
          <w:szCs w:val="22"/>
        </w:rPr>
        <w:t xml:space="preserve">godz. 10.00 </w:t>
      </w:r>
      <w:r>
        <w:rPr>
          <w:sz w:val="22"/>
          <w:szCs w:val="22"/>
        </w:rPr>
        <w:t>– uruchomienie strony internetowej dla rodziców z wnioskiem o przyjęcie i kompletem oświadczeń potwierdzających spełnianie wskazanego kryterium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28 maja do godz. 16.00 - </w:t>
      </w:r>
      <w:r>
        <w:rPr>
          <w:sz w:val="22"/>
          <w:szCs w:val="22"/>
        </w:rPr>
        <w:t>wyboru złożenie Wniosku w placówce pierwszego wyb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dot. złożenia Wnio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odzice wypełniają Wniosek elektronicznie poprzez stronę internetową, drukują, podpisują, </w:t>
        <w:br/>
        <w:t>a następnie wraz z dokumentami potwierdzającymi wybór wskazanego kryterium przekazują do placówki pierwszego wyboru czyli znajdującej się na pierwszym miejscu na liście placówek, do których dziecko ubiega się o przyjęcie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jeżeli rodzice nie mają możliwości skorzystania z komputera z dostępem do internetu, wypełniają odręcznie wydrukowany Wniosek, a następnie wraz z dokumentami potwierdzającymi spełnianie danego kryterium przekazują do </w:t>
      </w:r>
      <w:r>
        <w:rPr>
          <w:bCs/>
          <w:sz w:val="22"/>
          <w:szCs w:val="22"/>
        </w:rPr>
        <w:t xml:space="preserve">placówki pierwszego wyboru, gdzie Wniosek wprowadzi do systemu dyrektor 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Cs/>
          <w:sz w:val="22"/>
          <w:szCs w:val="22"/>
        </w:rPr>
        <w:t xml:space="preserve">druki Wniosków i oświadczeń potwierdzających spełnianie wskazanych kryteriów </w:t>
      </w:r>
      <w:r>
        <w:rPr>
          <w:b/>
          <w:sz w:val="22"/>
          <w:szCs w:val="22"/>
        </w:rPr>
        <w:t>dostępne będą również w Wydziale Edukacji UM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dyni </w:t>
      </w:r>
      <w:r>
        <w:rPr>
          <w:bCs/>
          <w:sz w:val="22"/>
          <w:szCs w:val="22"/>
        </w:rPr>
        <w:t xml:space="preserve">(ul. Śląska 35/35, budynek A, I piętro, pokój B102, tel. 58 761 77  00)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dzice mogą wskazać od 1 do 3 wybranych przedszkoli/oddziałów przedszkolnych, w kolejności od najbardziej do najmniej preferowa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Cs/>
          <w:sz w:val="22"/>
          <w:szCs w:val="22"/>
        </w:rPr>
        <w:t xml:space="preserve">przedszkole wskazane na pozycji pierwszej nazywane jest przedszkolem pierwszego wybor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zekazać Wniosek do placówki pierwszego wyboru rodzice mogą na dwa sposoby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rzucając ww. dokumenty (spakowane do podpisanej koperty) do wrzutni znajdującej się </w:t>
        <w:br/>
        <w:t>w miejscu wyznaczonym przez przedszkole (lub składają je bezpośrednio u dyrektora przedszkola/szkoły) – szczegółowe informacje w tej sprawie oraz godziny przyjmowania Wniosków każda z placówek umieści na swojej stronie internetowej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kanując Wniosek wraz z pozostałymi dokumentami potwierdzającymi spełnianie wskazanego  kryterium  i przesyłają drogą elektroniczną na adres mailowy placówki pierwszego wyboru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dokumentów potwierdzających spełnianie kryteriów sporządzonych w języku obcym, należy dołączyć tłumaczenie na język polski sporządzone przez tłumacza przysięgł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 przedszkola pierwszego wyboru odpowiedzialny jest za sprawdzenie i potwierdzenie zgodności informacji zawartych we Wniosku z informacjami w systemie elektroniczny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ryfikacja  wnios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>Wniosek rozpatruje komisja rekrutacyjna powołana przez dyrektora każdego przedszkola/szkoły podstawowej wskazane liście preferencj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rutacja odbywa się z wykorzystaniem systemu elektronicznego, w oparciu o kryteria ustalone </w:t>
        <w:br/>
        <w:t>w ustawie z dnia 16 grudnia 2016 r. Prawo oświatowe oraz określone przez Radę Miasta Gdyn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większej liczby kandydatów niż liczba wolnych miejsc w przedszkolu na pierwszym etapie postępowania rekrutacyjnego brane są pod uwagę łącznie kryteria ustaw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ównorzędnych wyników uzyskanych na pierwszym etapie postępowania rekrutacyjnego lub jeżeli po jego zakończeniu przedszkole nadal dysponuje wolnymi miejscami, na drugim etapie brane są pod uwagę kryteria samorządow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Zgodnie z art. 150 ust. 7 ustawy Prawo oświatowe przewodniczący komisji rekrutacyjnej może żądać od rodziców przedstawienia dokumentów potwierdzających okoliczności zawarte w oświadczeniach, lub </w:t>
      </w:r>
      <w:r>
        <w:rPr>
          <w:b/>
          <w:bCs/>
          <w:sz w:val="22"/>
          <w:szCs w:val="22"/>
          <w:u w:val="single"/>
        </w:rPr>
        <w:t>zwrócić się do prezydenta miasta o potwierdzenie tych okoliczności</w:t>
      </w:r>
      <w:r>
        <w:rPr>
          <w:b/>
          <w:bCs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Zgodnie z art. 150 ust. 8 ustawy Prawo oświatowe w celu potwierdzenia okoliczności zawartych</w:t>
        <w:br/>
        <w:t xml:space="preserve">w oświadczeniach </w:t>
      </w:r>
      <w:r>
        <w:rPr>
          <w:b/>
          <w:bCs/>
          <w:sz w:val="22"/>
          <w:szCs w:val="22"/>
          <w:u w:val="single"/>
        </w:rPr>
        <w:t xml:space="preserve">prezydent korzysta z informacji, które zna z urzędu, lub może wystąpić </w:t>
        <w:br/>
        <w:t xml:space="preserve">w tym celu do innych instytucji publicznych o udzielenie informacji o okolicznościach zawartych </w:t>
        <w:br/>
        <w:t xml:space="preserve">w oświadczeniach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  <w:u w:val="single"/>
        </w:rPr>
        <w:t xml:space="preserve">W przypadku nieprzedłożenia dokumentów potwierdzających spełnianie wybranego kryterium oraz </w:t>
        <w:br/>
        <w:t xml:space="preserve">w sytuacji braku potwierdzenia okoliczności zawartych w oświadczeniu, </w:t>
      </w:r>
      <w:r>
        <w:rPr>
          <w:b/>
          <w:bCs/>
          <w:sz w:val="22"/>
          <w:szCs w:val="22"/>
          <w:u w:val="single"/>
        </w:rPr>
        <w:t>komisja rekrutacyjna, rozpatrując Wniosek, nie uwzględnia danego kryterium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 rekrutacji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7 czerwca o godz. 12.00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listy dzieci zakwalifikowanych oraz listy dzieci niezakwalifikowan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niki rekrutacji rodzic może sprawdzać na dwa następujące sposob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ogując się na stronie internetowej dla rodzic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lacówce pierwszego wyboru (listy kandydatów zakwalifikowanych i niezakwalifikow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Potwierdzenie przez rodzica woli zapisu dziecka do przedszko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 10 czerwca do godz. 16.00 </w:t>
      </w:r>
      <w:r>
        <w:rPr>
          <w:sz w:val="22"/>
          <w:szCs w:val="22"/>
        </w:rPr>
        <w:t>rodzice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potwierdzają wolę umieszczenia dziecka w placówce, do której zostało zakwalifikowane poprzez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podpisanie dostępnego w plikach do pobrania w systemie rekrutacji Potwierdzenia woli zapisu dziecka </w:t>
        <w:br/>
        <w:t xml:space="preserve">           do przedszkolu lub   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podpisanie dostępnego w plikach do pobrania w systemie rekrutacji Potwierdzenia woli zapisu 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ziecka do oddziału przedszkolnym w szkole podstawowej. 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Potwierdzenia woli zapisu</w:t>
      </w:r>
      <w:r>
        <w:rPr>
          <w:sz w:val="22"/>
          <w:szCs w:val="22"/>
        </w:rPr>
        <w:t xml:space="preserve"> będą również dostępne dla rodziców na stronach internetowych placówek).</w:t>
      </w:r>
    </w:p>
    <w:p>
      <w:pPr>
        <w:pStyle w:val="Normal"/>
        <w:ind w:firstLine="12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120"/>
        <w:jc w:val="center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Niepodpisanie  Potwierdzenia woli we wskazanym terminie oznacza rezygnację z miejsca i będzie skutkować skreśleniem dziecka z listy kandydatów zakwalifikowanych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rekrutacji</w:t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5 czerwca o godz. 12.00 -  </w:t>
      </w:r>
      <w:r>
        <w:rPr>
          <w:bCs/>
          <w:sz w:val="22"/>
          <w:szCs w:val="22"/>
        </w:rPr>
        <w:t xml:space="preserve">listy dzieci przyjętych oraz listy dzieci nieprzyjęt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niki rekrutacji rodzic może sprawdzać na dwa następujące sposob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ogując się na stronie internetowej dla rodzic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lacówce pierwszego wyboru (listy kandydatów zakwalifikowanych i niezakwalifikowanych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uppressLineNumbers/>
        <w:snapToGrid w:val="false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Procedura odwoławcza</w:t>
      </w:r>
    </w:p>
    <w:p>
      <w:pPr>
        <w:pStyle w:val="Normal"/>
        <w:suppressLineNumbers/>
        <w:snapToGrid w:val="false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suppressLineNumbers/>
        <w:snapToGrid w:val="false"/>
        <w:jc w:val="both"/>
        <w:rPr/>
      </w:pPr>
      <w:r>
        <w:rPr>
          <w:kern w:val="2"/>
          <w:sz w:val="22"/>
          <w:szCs w:val="22"/>
          <w:lang w:eastAsia="en-US"/>
        </w:rPr>
        <w:t>Rodzice  dziecka, które nie zostało przyjęte mogą: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napToGrid w:val="false"/>
        <w:jc w:val="both"/>
        <w:rPr/>
      </w:pPr>
      <w:r>
        <w:rPr>
          <w:kern w:val="2"/>
          <w:sz w:val="22"/>
          <w:szCs w:val="22"/>
          <w:lang w:eastAsia="en-US"/>
        </w:rPr>
        <w:t>w terminie 7 dni od dnia</w:t>
      </w:r>
      <w:r>
        <w:rPr>
          <w:b/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podania do publicznej wiadomości listy dzieci przyjętych i listy dzieci nieprzyjętych wnioskować do komisji rekrutacyjnej o sporządzenie uzasadnienia odmowy przyjęcia dziecka do przedszkola/oddziału przedszkolnego. Uzasadnienie odmowy przyjęcia sporządza się w terminie 5 dni od dnia wystąpienia rodzica,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napToGrid w:val="false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w terminie 7 dni otrzymania uzasadnienia wnieść do dyrektora przedszkola/szkoły odwołanie od</w:t>
      </w:r>
    </w:p>
    <w:p>
      <w:pPr>
        <w:pStyle w:val="Normal"/>
        <w:suppressLineNumbers/>
        <w:snapToGrid w:val="false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             </w:t>
      </w:r>
      <w:r>
        <w:rPr>
          <w:kern w:val="2"/>
          <w:sz w:val="22"/>
          <w:szCs w:val="22"/>
          <w:lang w:eastAsia="en-US"/>
        </w:rPr>
        <w:t xml:space="preserve">rozstrzygnięcia komisji rekrutacyjnej. Dyrektor rozpatruje odwołanie w terminie 7 dni od jego </w:t>
        <w:br/>
        <w:t xml:space="preserve">             otrzymania. Na rozstrzygnięcie dyrektora służy skarga do sądu administracyjnego</w:t>
      </w:r>
    </w:p>
    <w:p>
      <w:pPr>
        <w:pStyle w:val="Normal"/>
        <w:suppressLineNumbers/>
        <w:snapToGrid w:val="false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  <w:u w:val="single"/>
        </w:rPr>
        <w:t>Kryteria pierwszego etapu postępowania rekrutacyjnego, tzw. kryteria ustawowe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, gdy liczba kandydatów przekroczy liczbę wolnych miejsc w danym przedszkolu,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pierwszym etapie postępowania rekrutacyjnego brane są pod uwagę łącznie kryteria określone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ustawie Prawo oświatowe, które posiadają jednakową wartość –  </w:t>
      </w:r>
      <w:r>
        <w:rPr>
          <w:b/>
          <w:sz w:val="22"/>
          <w:szCs w:val="22"/>
        </w:rPr>
        <w:t>każde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50 punktów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wielodzietność rodziny kandydata</w:t>
      </w:r>
      <w:r>
        <w:rPr>
          <w:bCs/>
          <w:sz w:val="22"/>
          <w:szCs w:val="22"/>
        </w:rPr>
        <w:t xml:space="preserve"> - tj. kryterium dotyczące rodziny wychowującej troje i więcej  dzie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Dokumentem potwierdzającym spełnianie tego kryterium </w:t>
      </w:r>
      <w:r>
        <w:rPr>
          <w:bCs/>
          <w:sz w:val="22"/>
          <w:szCs w:val="22"/>
        </w:rPr>
        <w:t xml:space="preserve">jest oświadczenie o wielodzietności rodzin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kandydata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pełnosprawność kandydata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  <w:sz w:val="22"/>
          <w:szCs w:val="22"/>
        </w:rPr>
        <w:t>niepełnosprawność jednego z rodziców kandydata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  <w:sz w:val="22"/>
          <w:szCs w:val="22"/>
        </w:rPr>
        <w:t>niepełnosprawność obojga rodziców kandydata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sz w:val="22"/>
          <w:szCs w:val="22"/>
        </w:rPr>
        <w:t>niepełnosprawność rodzeństwa kandydat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okumenty potwierdzające spełnianie kryteriów określonych w pkt 2-5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orzeczenie o potrzebie kształcenia specjalnego wydane ze względu na niepełnosprawność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orzeczenie o niepełnosprawności lub o stopniu niepełnosprawności  lub orzeczenie równoważne</w:t>
        <w:br/>
        <w:t xml:space="preserve">               w rozumieniu przepisów ustawy z dnia 27 sierpnia 1997 r. o rehabilitacji zawodowej i społecznej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oraz zatrudnianiu osób niepełnosprawnych (Dz. U. z 2020 r. poz. 426 ze zm.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sz w:val="22"/>
          <w:szCs w:val="22"/>
        </w:rPr>
        <w:t xml:space="preserve">samotne wychowywanie kandydata w rodzinie, </w:t>
      </w:r>
      <w:r>
        <w:rPr>
          <w:bCs/>
          <w:sz w:val="22"/>
          <w:szCs w:val="22"/>
        </w:rPr>
        <w:t xml:space="preserve">tj. samotne wychowywanie dziecka przez pannę, </w:t>
      </w:r>
    </w:p>
    <w:p>
      <w:pPr>
        <w:pStyle w:val="Normal"/>
        <w:ind w:left="8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walera, wdowę, wdowca, osobę pozostającą w separacji orzeczonej prawomocnym wyrokiem sądu, osobę rozwiedzioną, chyba że osoba taka wychowuje wspólnie co najmniej jedno dziecko </w:t>
        <w:br/>
        <w:t xml:space="preserve">z jego rodzicem. </w:t>
      </w:r>
      <w:r>
        <w:rPr>
          <w:b/>
          <w:sz w:val="22"/>
          <w:szCs w:val="22"/>
        </w:rPr>
        <w:t xml:space="preserve">Dokumenty potwierdzające spełnianie kryterium to </w:t>
      </w:r>
      <w:r>
        <w:rPr>
          <w:bCs/>
          <w:sz w:val="22"/>
          <w:szCs w:val="22"/>
        </w:rPr>
        <w:t xml:space="preserve">prawomocny wyrok sądu rodzinnego orzekający rozwód lub separację, akt zgonu </w:t>
      </w:r>
      <w:r>
        <w:rPr>
          <w:b/>
          <w:sz w:val="22"/>
          <w:szCs w:val="22"/>
        </w:rPr>
        <w:t xml:space="preserve">oraz </w:t>
      </w:r>
      <w:r>
        <w:rPr>
          <w:bCs/>
          <w:sz w:val="22"/>
          <w:szCs w:val="22"/>
        </w:rPr>
        <w:t>oświadczenie o samotnym wychowywaniu dziecka i niewychowywaniu żadnego dziecka wspólnie z jego rodzicem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sz w:val="22"/>
          <w:szCs w:val="22"/>
        </w:rPr>
        <w:t xml:space="preserve">objęcie kandydata pieczą zastępczą – spełnianie kryterium potwierdza </w:t>
      </w:r>
      <w:r>
        <w:rPr>
          <w:bCs/>
          <w:sz w:val="22"/>
          <w:szCs w:val="22"/>
        </w:rPr>
        <w:t xml:space="preserve">dokument stwierdzający </w:t>
      </w:r>
    </w:p>
    <w:p>
      <w:pPr>
        <w:pStyle w:val="Normal"/>
        <w:ind w:left="8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ęcie dziecka pieczą zastępczą zgodnie z ustawą z dnia 9 czerwca 2011 r. o wspieraniu rodziny</w:t>
        <w:br/>
        <w:t>i systemie pieczy zastępczej (Dz. U. z 2020 r. poz. 821 ze zm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810" w:hanging="0"/>
        <w:jc w:val="both"/>
        <w:rPr/>
      </w:pPr>
      <w:r>
        <w:rPr>
          <w:bCs/>
          <w:sz w:val="22"/>
          <w:szCs w:val="22"/>
        </w:rPr>
        <w:t xml:space="preserve">Dokumenty wymienione w punktach 2 - 7 mogą być składane w oryginale, notarialnie poświadczonej kopii, w postaci urzędowo poświadczonego zgodnie z art. 76a § 1 ustawy z dnia 14 czerwca 1960 r. – Kodeks postępowania administracyjnego odpisu lub wyciągu z dokumentu, a także w postaci kopii potwierdzonej za zgodność z oryginałem przez rodzic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drugiego etapu postępowania rekrutacyjnego, tzw. kryteria samorządow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W przypadku równorzędnych wyników uzyskanych na pierwszym etapie postępowani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rekrutacyjnego lub jeżeli po jego zakończeniu przedszkole nadal dysponuje wolnymi miejscami, </w:t>
        <w:br/>
        <w:t xml:space="preserve">               na drugim etapie postępowania rekrutacyjnego brane są pod uwagę wnioski spełniające kryter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określone przez Radę Miasta Gdyni, tzw. kryteria samorządow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.    </w:t>
      </w:r>
      <w:r>
        <w:rPr>
          <w:b/>
          <w:bCs/>
          <w:sz w:val="22"/>
          <w:szCs w:val="22"/>
        </w:rPr>
        <w:t xml:space="preserve">dziecko, którego oboje rodzice (opiekunowie prawni) rozliczyli podatek dochodowy od osób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fizycznych za miniony rok w Urzędzie Skarbowym na terenie Miasta Gdynia</w:t>
      </w:r>
      <w:r>
        <w:rPr>
          <w:sz w:val="22"/>
          <w:szCs w:val="22"/>
        </w:rPr>
        <w:t xml:space="preserve">; kryteriu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tosuje się również do rodzica (opiekuna prawnego) samotnie wychowującego dziecko - </w:t>
      </w:r>
      <w:r>
        <w:rPr>
          <w:b/>
          <w:bCs/>
          <w:sz w:val="22"/>
          <w:szCs w:val="22"/>
        </w:rPr>
        <w:t>12 pkt.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dokumentami potwierdzającymi spełnianie kryterium s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pia pierwszej strony zeznania podatkowego opatrzonego prezentatą (pieczątką wpływu)  urzędu  skarbowego, w którym zostało złożone zeznanie, lub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 urzędu skarbowego potwierdzające fakt złożenia zeznania o wysokośc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osiągniętego dochodu (poniesionej straty),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urzędowe poświadczenie odbioru wydane przez elektroniczną skrzynkę podawczą syste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eleinformatycznego administracji podatkowej (UPO)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 dziecko, którego oboje rodzice (opiekunowie prawni) pracują, wykonują pracę na podstaw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umowy cywilnoprawnej, studiują/uczą się w trybie dziennym lub prowadzą aktywną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działalność gospodarczą;</w:t>
      </w:r>
      <w:r>
        <w:rPr>
          <w:sz w:val="22"/>
          <w:szCs w:val="22"/>
        </w:rPr>
        <w:t xml:space="preserve"> kryterium stosuje się również do rodzica (opiekuna prawnego) samot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wychowującego dziecko - </w:t>
      </w:r>
      <w:r>
        <w:rPr>
          <w:b/>
          <w:bCs/>
          <w:sz w:val="22"/>
          <w:szCs w:val="22"/>
        </w:rPr>
        <w:t>6 pkt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dokumentami potwierdzającymi spełnianie kryterium s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 zaświadczenie z zakładu pracy o zatrudnieniu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 zaświadczenie o wykonywaniu pracy na podstawie umowy cywilnoprawn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zaświadczenie z uczelni/szkoły zawierające informacje o nauce w trybie dziennym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)    oświadczenie rodzica (opiekuna prawnego) o prowadzeniu aktywnej działalności gospodarcz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wraz z numerem NIP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dziecko, którego dotyczy wniosek poddane zostało obowiązkowym szczepieniom ochronnym lub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tóre ze względów zdrowotnych stwierdzonych przez lekarza nie może zostać zaszczepione,</w:t>
      </w:r>
      <w:r>
        <w:rPr>
          <w:sz w:val="22"/>
          <w:szCs w:val="22"/>
        </w:rPr>
        <w:t xml:space="preserve"> zgodnie z rozporządzeniem Ministra Zdrowia w sprawie obowiązkowych szczepień ochronnych - </w:t>
      </w:r>
      <w:r>
        <w:rPr>
          <w:b/>
          <w:bCs/>
          <w:sz w:val="22"/>
          <w:szCs w:val="22"/>
        </w:rPr>
        <w:t>5  pkt.,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em potwierdzającym spełnianie kryterium jest</w:t>
      </w:r>
      <w:r>
        <w:rPr>
          <w:sz w:val="22"/>
          <w:szCs w:val="22"/>
        </w:rPr>
        <w:t xml:space="preserve"> karta szczepień lub książeczka zdrowia dziecka do wglądu jeśli dokumentacja będzie składana bezpośrednio u dyrektora lub kserokopia, jeśli dokumentacja będzie wrzucona do wrzutni umieszczonej w przedszkolu lub wysłana skanem na adres mailowy przedszkol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4.  dziecko, którego rodzeństwo będzie rozpoczynało lub kontynuowało edukację w przedszkolu/ </w:t>
        <w:br/>
        <w:t xml:space="preserve">                oddziale przedszkolnym/szkole </w:t>
      </w:r>
      <w:r>
        <w:rPr>
          <w:sz w:val="22"/>
          <w:szCs w:val="22"/>
        </w:rPr>
        <w:t>(także działających w ramach zespołu szkolno – przedszkol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lub zespołu szkół) </w:t>
      </w:r>
      <w:r>
        <w:rPr>
          <w:b/>
          <w:bCs/>
          <w:sz w:val="22"/>
          <w:szCs w:val="22"/>
        </w:rPr>
        <w:t>pierwszego wyboru</w:t>
      </w:r>
      <w:r>
        <w:rPr>
          <w:sz w:val="22"/>
          <w:szCs w:val="22"/>
        </w:rPr>
        <w:t>, do którego o przyjęcie ubiega się w roku szkolnym,</w:t>
        <w:br/>
        <w:t xml:space="preserve">                na który prowadzona jest rekrutacja – </w:t>
      </w:r>
      <w:r>
        <w:rPr>
          <w:b/>
          <w:bCs/>
          <w:sz w:val="22"/>
          <w:szCs w:val="22"/>
        </w:rPr>
        <w:t>3 pkt.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dokumentem potwierdzającym spełnianie kryterium jest </w:t>
      </w:r>
      <w:r>
        <w:rPr>
          <w:sz w:val="22"/>
          <w:szCs w:val="22"/>
        </w:rPr>
        <w:t xml:space="preserve">oświadczenie o zgłoszeniu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zedszkola (także działających w ramach zespołu szkolno-przedszkolnego lub zespołu szkó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ierwszego wyboru co najmniej dwojga dzieci lub oświadczenie o kontynuowaniu edukacji w kolej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roku szkolnym przez rodzeństwo zgłoszonego dziecka w przedszkolu/oddziale przedszkol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ierwszego wyboru, do którego o przyjęcie dziecko ubiega się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5.    dziecko zamieszkujące w obwodzie szkoły podstawowej (także działającej w ramach zespoł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szkolno - przedszkolnego lub zespołu szkół) z oddziałami przedszkolnymi, do której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o przyjęcie ubiega się</w:t>
      </w:r>
      <w:r>
        <w:rPr>
          <w:sz w:val="22"/>
          <w:szCs w:val="22"/>
        </w:rPr>
        <w:t xml:space="preserve">; kryterium dotyczy oddziałów przedszkolnych zorganizowanych w szko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odstawowej prowadzonej przez Gminę Gdynia – </w:t>
      </w:r>
      <w:r>
        <w:rPr>
          <w:b/>
          <w:bCs/>
          <w:sz w:val="22"/>
          <w:szCs w:val="22"/>
        </w:rPr>
        <w:t>2 pkt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dokumentem potwierdzający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ełnianie kryterium jest</w:t>
      </w:r>
      <w:r>
        <w:rPr>
          <w:sz w:val="22"/>
          <w:szCs w:val="22"/>
        </w:rPr>
        <w:t xml:space="preserve"> oświadczenie o zamieszkaniu dziecka</w:t>
        <w:br/>
        <w:t xml:space="preserve">                w obwodzie szkoły podstawowej z oddziałami przedszkolnymi, do której o przyjęcie dziecko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biega się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6.   </w:t>
      </w:r>
      <w:r>
        <w:rPr>
          <w:sz w:val="22"/>
          <w:szCs w:val="22"/>
        </w:rPr>
        <w:t xml:space="preserve"> przedszkole/oddział przedszkolny, do którego o przyjęcie ubiega się dziecko jest najbliż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ołożonym przedszkolem/oddziałem przedszkolnym od jego miejsca zamieszkania lub najbliżej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ołożonym od miejsca pracy/nauki jednego z rodziców (opiekunów prawnych) </w:t>
      </w:r>
      <w:r>
        <w:rPr>
          <w:b/>
          <w:bCs/>
          <w:sz w:val="22"/>
          <w:szCs w:val="22"/>
        </w:rPr>
        <w:t>- 1 pkt.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dokumentem potwierdzającym spełnianie kryterium jest </w:t>
      </w:r>
      <w:r>
        <w:rPr>
          <w:sz w:val="22"/>
          <w:szCs w:val="22"/>
        </w:rPr>
        <w:t xml:space="preserve">oświadczenie, że przedszkole/oddział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zedszkolny, do którego o przyjęcie ubiega się dziecko jest  przedszkolem/oddziałem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zedszkolnym położonym najbliżej od jego miejsca zamieszkania lub położonym najbliżej od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iejsca pracy/nauki jednego z rodziców (opiekunów prawnych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Zgodnie z art. 150 ust. 6 ustawy Prawo oświatowe z dnia 14 grudnia 2016 r. oświadczenia wymagane jako potwierdzające spełnianie przez kandydata kryteriów rekrutacyjnych składa się pod rygorem odpowiedzialności karnej za składanie fałszywych oświadczeń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31 sierpnia o godz. 12.00 – opublikowanie listy wolnych miejsc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Narrow" w:hAnsi="Arial Narrow" w:cs="Arial Narro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Arial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616161"/>
      <w:sz w:val="17"/>
      <w:szCs w:val="17"/>
      <w:u w:val="none"/>
      <w:shd w:fill="auto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.pl/rekrutac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2:00Z</dcterms:created>
  <dc:creator>sogmi</dc:creator>
  <dc:description/>
  <cp:keywords/>
  <dc:language>en-US</dc:language>
  <cp:lastModifiedBy>oejwa</cp:lastModifiedBy>
  <cp:lastPrinted>2021-05-19T14:23:00Z</cp:lastPrinted>
  <dcterms:modified xsi:type="dcterms:W3CDTF">2021-05-21T09:22:00Z</dcterms:modified>
  <cp:revision>2</cp:revision>
  <dc:subject/>
  <dc:title>WYKAZ JEDNOSTEK ORGANIZACYJNYCH</dc:title>
</cp:coreProperties>
</file>