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Załącznik nr  5 do Wnios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Rekrutacyjnego o przyjęc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 xml:space="preserve">      do przedszkola/oddziału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........................................................................                                                                        przedszkolnego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………………………………………………</w:t>
        <w:tab/>
        <w:tab/>
        <w:tab/>
        <w:t xml:space="preserve">                                                                                             mię i nazwisko rodzica*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</w:t>
      </w:r>
      <w:r>
        <w:rPr>
          <w:rFonts w:cs="Times New Roman" w:ascii="Times New Roman" w:hAnsi="Times New Roman"/>
          <w:sz w:val="18"/>
          <w:szCs w:val="18"/>
        </w:rPr>
        <w:t>.….....………                                                                                                                                                               adres zamieszkania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Calibri"/>
          <w:b/>
          <w:sz w:val="18"/>
          <w:szCs w:val="18"/>
        </w:rPr>
        <w:t xml:space="preserve">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Calibri"/>
          <w:b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e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dzica o zamieszkaniu dziecka w obwodzie szkoły podstawowej (także działającej </w:t>
        <w:br/>
        <w:t xml:space="preserve">w ramach zespołu szkolno-przedszkolnego lub zespołu szkół) z oddziałami przedszkolnymi,             do której o przyjęcie dziecko ubiega się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Świadom /a  odpowiedzialności karnej za złożenie fałszywego oświadczenia **, oświadczam, że dziecko ……….….....……………………………………………...............……,  kandydujące do oddziału przedszkolnego  zamieszkuje w obwodzie  Szkoły Podstawowej nr  ….……  w Gdyni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Gdynia, …..…… 2021 r.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119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                                      ……….….…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    </w:t>
      </w:r>
    </w:p>
    <w:p>
      <w:pPr>
        <w:pStyle w:val="Normal"/>
        <w:spacing w:before="0" w:after="0"/>
        <w:ind w:firstLine="1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podpis rodzica                                                                                                          podpis rodzica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ouczenie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Zgodnie z art. 4 pkt 19 ustawy z dnia 14 grudnia 2016 r. Prawo oświatowe (Dz. U. z 2020 r. poz. 910 i 1378 oraz z 2021 r. poz. 4) przez rodziców należy rozumieć także prawnych opiekunów dziecka oraz osoby (podmioty) sprawujące pieczę zastępczą nad dzieckiem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* Zgodnie z art. 150 ust 7 ustawy z dnia 14 grudnia 2016 r. Prawo oświatowe (Dz. U. z 2020 r. poz. 910 i 1378 oraz z 2021 r. poz. 4) przewodniczący komisji rekrutacyjnej może żądać dokumentów potwierdzających okoliczności zawarte w oświadczeniu w terminie wyznaczonym przez przewodniczącego, lub może zwrócić się do wójta (burmistrza, prezydenta miasta właściwego ze względu na miejsce zamieszkania kandydata </w:t>
        <w:br/>
        <w:t xml:space="preserve">o potwierdzenie tych okoliczności. Wójt (burmistrz, prezydent miasta) potwierdza te okoliczności w terminie 14 dni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MS Mincho;MS Gothic" w:cs="Trebuchet MS"/>
      <w:color w:val="000000"/>
      <w:sz w:val="24"/>
      <w:szCs w:val="24"/>
      <w:lang w:val="pl-PL" w:eastAsia="ja-JP" w:bidi="mr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49:00Z</dcterms:created>
  <dc:creator>Marta Mazurek</dc:creator>
  <dc:description/>
  <cp:keywords/>
  <dc:language>en-US</dc:language>
  <cp:lastModifiedBy>oejwa</cp:lastModifiedBy>
  <cp:lastPrinted>2021-03-02T10:11:00Z</cp:lastPrinted>
  <dcterms:modified xsi:type="dcterms:W3CDTF">2021-03-02T09:12:00Z</dcterms:modified>
  <cp:revision>12</cp:revision>
  <dc:subject/>
  <dc:title>Rekrutacja  Przedszkole Nr 44 w Gdyni</dc:title>
</cp:coreProperties>
</file>