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4 do Wniosku </w:t>
        <w:tab/>
        <w:tab/>
        <w:tab/>
        <w:tab/>
        <w:tab/>
        <w:tab/>
        <w:tab/>
        <w:t xml:space="preserve">                                            Rekrutacyjnego o przyjęcie    </w:t>
        <w:tab/>
        <w:tab/>
        <w:tab/>
        <w:tab/>
        <w:tab/>
        <w:tab/>
        <w:tab/>
        <w:tab/>
        <w:t xml:space="preserve">                            do przedszkola/oddziału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.........................................................................                                                                            przedszk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………………………..………………………</w:t>
        <w:tab/>
        <w:tab/>
        <w:tab/>
        <w:t xml:space="preserve">                                                                                             mię i nazwisko rodzica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                                                                                                                                                               adres zamieszkania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zgłoszeniu do przedszkola/oddziału przedszkolnego/szkoły pierwszego wyboru co najmniej dwojga dzieci lub oświadczenie o kontynuowaniu edukacji w kolejnym roku szkolnym przez rodzeństwo zgłoszonego dziecka w przedszkolu/oddziale przedszkolnym pierwszego wyboru, do którego </w:t>
        <w:br/>
        <w:t xml:space="preserve">o przyjęcie dziecko ubiega się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om / a odpowiedzialności karnej za złożenie fałszywego oświadczenia**, oświadczam, ż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Do przedszkola/oddziału przedszkolnego/szkoły pierwszego wyboru zgłaszam co najmniej dwoje  dzieci</w:t>
      </w:r>
      <w:r>
        <w:rPr>
          <w:rFonts w:cs="Times New Roman" w:ascii="Times New Roman" w:hAnsi="Times New Roman"/>
          <w:sz w:val="20"/>
          <w:szCs w:val="20"/>
        </w:rPr>
        <w:t>: **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…………………………………..…………………………..…….…….….….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) …………………………………………………..……..…….………….…………..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Kontynuowało będzie edukację w kolejnym roku szkolnym w przedszkolu/oddziale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zedszkolnym/szkole pierwszego wyboru rodzeństwo zgłoszonego dziecka: ***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…………………………………………………..……………………..…………...….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) …………………………………………………….…………………..…………………..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 i nazwisko dziecka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dynia, ...............  2021 r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podpis rodzica                                                                                                     podpis rodz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Zgodnie z art. 150 ust. 6 ustawy z dnia 14 grudnia 2016 r. Prawo oświatowe (Dz. U. z 2020 poz. 910 i 1378 oraz z 2021 r. poz. 4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MS Mincho;MS Gothic" w:cs="Times New Roman"/>
          <w:b/>
          <w:b/>
          <w:sz w:val="18"/>
          <w:szCs w:val="18"/>
        </w:rPr>
      </w:pPr>
      <w:r>
        <w:rPr>
          <w:rFonts w:eastAsia="MS Mincho;MS Gothic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6:00Z</dcterms:created>
  <dc:creator>Marta Mazurek</dc:creator>
  <dc:description/>
  <cp:keywords/>
  <dc:language>en-US</dc:language>
  <cp:lastModifiedBy>oejwa</cp:lastModifiedBy>
  <cp:lastPrinted>2019-03-07T10:40:00Z</cp:lastPrinted>
  <dcterms:modified xsi:type="dcterms:W3CDTF">2021-03-02T08:57:00Z</dcterms:modified>
  <cp:revision>11</cp:revision>
  <dc:subject/>
  <dc:title>Rekrutacja  Przedszkole Nr 44 w Gdyni</dc:title>
</cp:coreProperties>
</file>