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3 do Wniosk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ekrutacyjnego o przyjęc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do przedszkola/od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zedszkolnego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a o prowadzeniu aktywnej działalności gospodarczej wraz z numerem NIP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 /a odpowiedzialności karnej za złożenie fałszywego oświadczenia**, oświadczam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</w:rPr>
        <w:t>prowadzę aktywną działalność gospodarczą –  nr NIP :  .........................................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.……… 2021 r.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.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rodzica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 7 ustawy z dnia 14 grudnia 2016 r. Prawo oświatowe (Dz. U. z 2020 r. poz. 910 i 1378 oraz z 2021 r. poz. 4) przewodniczący komisji rekrutacyjnej może żądać dokumentów potwierdzających okoliczności zawarte w oświadczeniu w terminie wyznaczonym przez przewodniczącego, lub może zwrócić się do wójta (burmistrza, prezydenta miasta właściwego ze względu na miejsce zamieszkania kandydata </w:t>
        <w:br/>
        <w:t xml:space="preserve">o potwierdzenie tych okoliczności. Wójt (burmistrz, prezydent  miasta) potwierdza te okoliczności w terminie 14 dn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5:00Z</dcterms:created>
  <dc:creator>Marta Mazurek</dc:creator>
  <dc:description/>
  <cp:keywords/>
  <dc:language>en-US</dc:language>
  <cp:lastModifiedBy>oejwa</cp:lastModifiedBy>
  <cp:lastPrinted>2021-03-02T10:17:00Z</cp:lastPrinted>
  <dcterms:modified xsi:type="dcterms:W3CDTF">2021-03-02T09:21:00Z</dcterms:modified>
  <cp:revision>18</cp:revision>
  <dc:subject/>
  <dc:title>Rekrutacja  Przedszkole Nr 44 w Gdyni</dc:title>
</cp:coreProperties>
</file>