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Rekrutacyjnego o przyjęcie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do przedszkola/oddziału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.</w:t>
        <w:tab/>
        <w:tab/>
        <w:tab/>
        <w:t xml:space="preserve">                                               przedszkolnego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    adres zamieszkani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amotnym wychowywaniu kandydata w rodzi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Świadom /a odpowiedzialności karnej za złożenie fałszywego oświadczenia **, oświadczam, że moj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uję samotnie jako panna / kawaler/ wdowa / wdowiec / osoba pozostająca w separacji orzeczonej prawomocnym wyrokiem sądu / osoba rozwiedzi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niepotrzebne skreślić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 nie wychowuję żadnego dziecka wspólnie z jego rodzic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ynia, .................. 2021 r..                                                  ……………….......……........................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</w:t>
        <w:br/>
        <w:t xml:space="preserve">o odpowiedzialności karnej za składanie fałszywych zeznań. </w:t>
      </w:r>
    </w:p>
    <w:p>
      <w:pPr>
        <w:pStyle w:val="Normal"/>
        <w:rPr>
          <w:rFonts w:ascii="Times New Roman" w:hAnsi="Times New Roman" w:eastAsia="MS Mincho;MS Gothic" w:cs="Times New Roman"/>
          <w:iCs/>
          <w:sz w:val="20"/>
          <w:szCs w:val="20"/>
        </w:rPr>
      </w:pPr>
      <w:r>
        <w:rPr>
          <w:rFonts w:eastAsia="MS Mincho;MS Gothic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Marta Mazurek</dc:creator>
  <dc:description/>
  <cp:keywords/>
  <dc:language>en-US</dc:language>
  <cp:lastModifiedBy>oejwa</cp:lastModifiedBy>
  <cp:lastPrinted>2020-02-28T08:08:00Z</cp:lastPrinted>
  <dcterms:modified xsi:type="dcterms:W3CDTF">2021-03-02T09:25:00Z</dcterms:modified>
  <cp:revision>11</cp:revision>
  <dc:subject/>
  <dc:title>Rekrutacja  Przedszkole Nr 44 w Gdyni</dc:title>
</cp:coreProperties>
</file>