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3240" w:leader="none"/>
          <w:tab w:val="left" w:pos="3780" w:leader="none"/>
          <w:tab w:val="left" w:pos="4500" w:leader="none"/>
          <w:tab w:val="left" w:pos="5580" w:leader="none"/>
          <w:tab w:val="left" w:pos="6480" w:leader="none"/>
          <w:tab w:val="left" w:pos="7020" w:leader="none"/>
          <w:tab w:val="left" w:pos="7380" w:leader="none"/>
          <w:tab w:val="left" w:pos="10440" w:leader="none"/>
          <w:tab w:val="left" w:pos="10620" w:leader="none"/>
        </w:tabs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Rodzice dzieci, które ubiegają się o miejsce w przedszkolu publicznym lub oddziale przedszkolnym w szkole podstawowej, w </w:t>
      </w:r>
      <w:r>
        <w:rPr>
          <w:rFonts w:cs="Arial" w:ascii="Arial" w:hAnsi="Arial"/>
          <w:b/>
          <w:bCs/>
          <w:sz w:val="22"/>
          <w:szCs w:val="22"/>
        </w:rPr>
        <w:t>dniach od 28 maja od godz. 12.00 do 6 czerwca 2025 r. do godz. 16.00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inni złożyć wniosek o przyjęcie do placówki, która dysponuje wolnymi miejscami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O przyjęciu dziecka nie decyduje kolejność zgłoszeń</w:t>
      </w:r>
      <w:r>
        <w:rPr>
          <w:rFonts w:cs="Arial" w:ascii="Arial" w:hAnsi="Arial"/>
          <w:bCs/>
          <w:sz w:val="22"/>
          <w:szCs w:val="22"/>
        </w:rPr>
        <w:t>!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3240" w:leader="none"/>
          <w:tab w:val="left" w:pos="3780" w:leader="none"/>
          <w:tab w:val="left" w:pos="4500" w:leader="none"/>
          <w:tab w:val="left" w:pos="5580" w:leader="none"/>
          <w:tab w:val="left" w:pos="6480" w:leader="none"/>
          <w:tab w:val="left" w:pos="7020" w:leader="none"/>
          <w:tab w:val="left" w:pos="7380" w:leader="none"/>
          <w:tab w:val="left" w:pos="10440" w:leader="none"/>
          <w:tab w:val="left" w:pos="10620" w:leader="none"/>
        </w:tabs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3240" w:leader="none"/>
          <w:tab w:val="left" w:pos="3780" w:leader="none"/>
          <w:tab w:val="left" w:pos="4500" w:leader="none"/>
          <w:tab w:val="left" w:pos="5580" w:leader="none"/>
          <w:tab w:val="left" w:pos="6480" w:leader="none"/>
          <w:tab w:val="left" w:pos="7020" w:leader="none"/>
          <w:tab w:val="left" w:pos="7380" w:leader="none"/>
          <w:tab w:val="left" w:pos="10440" w:leader="none"/>
          <w:tab w:val="left" w:pos="1062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Lista wolnych miejsc w przedszkola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3240" w:leader="none"/>
          <w:tab w:val="left" w:pos="3780" w:leader="none"/>
          <w:tab w:val="left" w:pos="4500" w:leader="none"/>
          <w:tab w:val="left" w:pos="5580" w:leader="none"/>
          <w:tab w:val="left" w:pos="6480" w:leader="none"/>
          <w:tab w:val="left" w:pos="7020" w:leader="none"/>
          <w:tab w:val="left" w:pos="7380" w:leader="none"/>
          <w:tab w:val="left" w:pos="10440" w:leader="none"/>
          <w:tab w:val="left" w:pos="106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0" w:right="2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szkole  nr 4, ul. Tatrzańska 18 - 9 miejsc dla 3-4-5-6 latków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right="-432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.    Przedszkole nr 6, ul. Chwaszczyńska 28 – 3 miejsca dla 3 lat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right="-43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    Przedszkole nr 9, ul. Bp. Dominika 5 - 4 miejsca dla 3 latków i 1 miejsce dla 4 latk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right="-432" w:hanging="0"/>
        <w:rPr>
          <w:rFonts w:ascii="Arial" w:hAnsi="Arial" w:cs="Arial"/>
          <w:color w:val="6373BA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4.    Przedszkole nr 14, ul. Ks. St. Zawackiego 5 - </w:t>
      </w:r>
      <w:r>
        <w:rPr>
          <w:rFonts w:cs="Arial" w:ascii="Arial" w:hAnsi="Arial"/>
          <w:color w:val="000000"/>
          <w:sz w:val="22"/>
          <w:szCs w:val="22"/>
          <w:lang w:val="en-US"/>
        </w:rPr>
        <w:t>8 miejsc dla 5-6 latkó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right="-432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   Przedszkole nr 15, ul. Lubawska 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-</w:t>
      </w:r>
      <w:r>
        <w:rPr>
          <w:rFonts w:eastAsia="MS ??;MS Gothic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 miejsc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la 3 latków i 2 miejsca dla 6 latków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    Przedszkole nr 16, ul. Jana z Kolna 29 </w:t>
      </w:r>
      <w:r>
        <w:rPr>
          <w:rFonts w:cs="Arial" w:ascii="Arial" w:hAnsi="Arial"/>
          <w:color w:val="000000"/>
          <w:sz w:val="22"/>
          <w:szCs w:val="22"/>
        </w:rPr>
        <w:t>- 2 miejsca dla 3 latkó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right="-432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    Przedszkole nr 21 „Demptusiowo”, ul. Demptowska 4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- 10 miejsc dla 3-4 latków i 2 dla 5-6 latkó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left="708" w:right="-432" w:hanging="708"/>
        <w:rPr>
          <w:rFonts w:ascii="Arial" w:hAnsi="Arial" w:cs="Arial"/>
          <w:color w:val="000000"/>
          <w:sz w:val="22"/>
          <w:szCs w:val="22"/>
          <w:lang w:val="en-US"/>
        </w:rPr>
      </w:pPr>
      <w:bookmarkStart w:id="0" w:name="_Hlk198191046"/>
      <w:bookmarkStart w:id="1" w:name="_Hlk198191026"/>
      <w:bookmarkEnd w:id="1"/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.    Przedszkole nr 22 ul. Gen. Józefa Hallera 3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- 10 miejsc  dla 3 latków i  3 miejsca  dla 5 latków,</w:t>
      </w:r>
      <w:bookmarkEnd w:id="0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left="708" w:right="-432" w:hanging="708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9.    Przedszkole nr 23, ul. Sandomierska 23 - 11 miejsc dla 3 latków, 1 dla  4 latka i 2  dla  5 latkó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left="708" w:right="-432" w:hanging="708"/>
        <w:rPr>
          <w:rFonts w:ascii="Arial" w:hAnsi="Arial" w:cs="Arial"/>
          <w:color w:val="000000"/>
          <w:sz w:val="22"/>
          <w:szCs w:val="22"/>
          <w:lang w:val="en-US"/>
        </w:rPr>
      </w:pPr>
      <w:bookmarkStart w:id="2" w:name="_Hlk198191026"/>
      <w:bookmarkEnd w:id="2"/>
      <w:r>
        <w:rPr>
          <w:rFonts w:cs="Arial" w:ascii="Arial" w:hAnsi="Arial"/>
          <w:color w:val="000000"/>
          <w:sz w:val="22"/>
          <w:szCs w:val="22"/>
          <w:lang w:val="en-US"/>
        </w:rPr>
        <w:t>10.   Przedszkole nr 24 im. Janusza Korczaka, ul. Korczaka 22 - 2 miejsca dla 5 latków i 4 dla 6 latkó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left="708" w:right="-432" w:hanging="708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   Przedszkole nr 25 “Gdyńskie Perły”, ul. Augustyna Necla 14 - 12 miejsc dla 3 latków, 4 dla 4 latków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left="708" w:right="-432" w:hanging="708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3 miejsca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dla 6 latkó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right="-432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12.   Przedszkole nr 26 „Bajkowa Kraina”  ul. Starogardzka 10a 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 miejsce dla 3 latka, 4 dla 4 latków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 miejsca dla 5-6 latkó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right="-432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13.   Przedszkole nr 29, ul. adm. J. Unrug</w:t>
      </w:r>
      <w:bookmarkStart w:id="3" w:name="_Hlk198649757"/>
      <w:r>
        <w:rPr>
          <w:rFonts w:cs="Arial" w:ascii="Arial" w:hAnsi="Arial"/>
          <w:color w:val="000000"/>
          <w:sz w:val="22"/>
          <w:szCs w:val="22"/>
          <w:lang w:val="en-US"/>
        </w:rPr>
        <w:t>a 53</w:t>
      </w:r>
      <w:bookmarkEnd w:id="3"/>
      <w:r>
        <w:rPr>
          <w:rFonts w:cs="Arial" w:ascii="Arial" w:hAnsi="Arial"/>
          <w:color w:val="000000"/>
          <w:sz w:val="22"/>
          <w:szCs w:val="22"/>
          <w:lang w:val="en-US"/>
        </w:rPr>
        <w:t xml:space="preserve"> - 4 miejsca dla 3 latków, 1 dla 4 latka i 2 dla 5-6 latkó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left="708" w:right="-432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Przedszkole nr 30  ul. Zielona 53 –  4 miejsca dla </w:t>
      </w:r>
      <w:r>
        <w:rPr>
          <w:rFonts w:cs="Arial" w:ascii="Arial" w:hAnsi="Arial"/>
          <w:sz w:val="22"/>
          <w:szCs w:val="22"/>
          <w:lang w:val="en-US"/>
        </w:rPr>
        <w:t>3-4-5-6 latkó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left="708" w:right="-432" w:hanging="708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15.   Przedszkole nr 31 “Bajeczka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ul. Zamenhofa 8 - 4 miejsca dla 3 latków i  2 miejsca dla 6 latków,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left="705" w:right="-432" w:hanging="705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16.   Przedszkole nr 32 „Cisowiaczki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, ul. </w:t>
      </w:r>
      <w:r>
        <w:rPr>
          <w:rFonts w:cs="Arial" w:ascii="Arial" w:hAnsi="Arial"/>
          <w:color w:val="000000"/>
          <w:sz w:val="22"/>
          <w:szCs w:val="22"/>
          <w:lang w:val="en-US"/>
        </w:rPr>
        <w:t>Kcyńska 6 - 4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iejsca dla 3 latków,</w:t>
      </w:r>
    </w:p>
    <w:p>
      <w:pPr>
        <w:pStyle w:val="Normal"/>
        <w:widowControl w:val="false"/>
        <w:autoSpaceDE w:val="false"/>
        <w:spacing w:lineRule="auto" w:line="276"/>
        <w:ind w:left="705" w:right="-432" w:hanging="705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17.   Przedszkole nr 36 “Złota Rybka”– ul. Okrzei 16 - 10 miejsc dla 3 latków i 3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iejsca dla 5 latków,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.   Przedszkole nr 42 „Pod Modrzewiem”, ul. Płk. St. Dąbka 199A - 13 miejsc dla 3/4 latkó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right="23" w:hanging="0"/>
        <w:rPr>
          <w:rFonts w:ascii="Arial" w:hAnsi="Arial" w:cs="Arial"/>
          <w:color w:val="000000"/>
          <w:sz w:val="22"/>
          <w:szCs w:val="22"/>
        </w:rPr>
      </w:pPr>
      <w:bookmarkStart w:id="4" w:name="_Hlk198191424"/>
      <w:r>
        <w:rPr>
          <w:rFonts w:cs="Arial" w:ascii="Arial" w:hAnsi="Arial"/>
          <w:color w:val="000000"/>
          <w:sz w:val="22"/>
          <w:szCs w:val="22"/>
        </w:rPr>
        <w:t xml:space="preserve">19.   Przedszkole nr 46 „Jaś i Małgosia”, ul.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Pusta 9 – 1 miejsce </w:t>
      </w:r>
      <w:r>
        <w:rPr>
          <w:rFonts w:cs="Arial" w:ascii="Arial" w:hAnsi="Arial"/>
          <w:color w:val="000000"/>
          <w:sz w:val="22"/>
          <w:szCs w:val="22"/>
        </w:rPr>
        <w:t>dla 5 latka i 2 miejsca dla 6 latków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4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right="23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20.   Przedszkole nr 48 “Morska Przygoda”, ul. adm. J. Unruga 86 - 4 miejsca dla 3 latkó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right="23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21.   Przedszkole nr 49 “Bajkowy Ogród”, ul. Kadm. Steyera 2 - 8 miejsc dla 3 latkó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right="23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.   Przedszkole nr 51 – ul. Władysława IV 52 - 7 miejsc dla 4-5 latków,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righ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3.   Przedszkole nr 54, ul. L. Staffa 10 - </w:t>
      </w:r>
      <w:r>
        <w:rPr>
          <w:rFonts w:cs="Arial" w:ascii="Arial" w:hAnsi="Arial"/>
          <w:color w:val="000000"/>
          <w:sz w:val="22"/>
          <w:szCs w:val="22"/>
          <w:lang w:val="en-US"/>
        </w:rPr>
        <w:t>2 miejsca dla 3-4 latków i 2 miejsca dla 5-6 latkó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right="23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24.   Przedszkole nr 56, ul. Chylońska 237 - 5 miejsc dla 3 latkó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right="-4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.   Przedszkole nr 57, ul. Chwaszczyńska 26 – 12 miejsc dla 4-5 latków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right="-4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6.   Szkoła Podstawowa nr 11, ul. Wrocławska 52, tel. 58 664 69 05 - 6 miejsc dla 3-4 latków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right="-43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3240" w:leader="none"/>
          <w:tab w:val="left" w:pos="3780" w:leader="none"/>
          <w:tab w:val="left" w:pos="4500" w:leader="none"/>
          <w:tab w:val="left" w:pos="5580" w:leader="none"/>
          <w:tab w:val="left" w:pos="6480" w:leader="none"/>
          <w:tab w:val="left" w:pos="7020" w:leader="none"/>
          <w:tab w:val="left" w:pos="7380" w:leader="none"/>
          <w:tab w:val="left" w:pos="10440" w:leader="none"/>
          <w:tab w:val="left" w:pos="1062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a wolnych miejsc w oddziałach przedszkolnych szkół podstawow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3240" w:leader="none"/>
          <w:tab w:val="left" w:pos="3780" w:leader="none"/>
          <w:tab w:val="left" w:pos="4500" w:leader="none"/>
          <w:tab w:val="left" w:pos="5580" w:leader="none"/>
          <w:tab w:val="left" w:pos="6480" w:leader="none"/>
          <w:tab w:val="left" w:pos="7020" w:leader="none"/>
          <w:tab w:val="left" w:pos="7380" w:leader="none"/>
          <w:tab w:val="left" w:pos="10440" w:leader="none"/>
          <w:tab w:val="left" w:pos="1062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la dzieci 6 oraz 5 letnich)</w:t>
      </w:r>
    </w:p>
    <w:p>
      <w:pPr>
        <w:pStyle w:val="Normal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1.  Szkoła Podstawowa nr 10, ul. Morska 192 – 12 miejsc,</w:t>
      </w:r>
    </w:p>
    <w:p>
      <w:pPr>
        <w:pStyle w:val="Normal"/>
        <w:ind w:left="60" w:hanging="0"/>
        <w:rPr/>
      </w:pPr>
      <w:bookmarkStart w:id="5" w:name="_GoBack"/>
      <w:bookmarkEnd w:id="5"/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 xml:space="preserve">2.  Szkoła Podstawowa nr 17, ul. Grabowo 12 – 9 miejsc,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3.  Szkoła Podstawowa nr 29, ul. Piotra Ściegiennego 8 – 8 miejsc,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4.  Szkoła Podstawowa nr 31, ul. Chylońska 227 – 20 miejsc,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5.  Szkoła Podstawowa nr 35, ul. Uczniowska 1 – 10 miejsc,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6.  Szkoła Podstawowa nr 43, ul. Wiceadm. K. Porębskiego 21 – 14 miejsc,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7.  Szkoła Podstawowa nr 46, ul. Chwaszczyńska 26 – 17 miejsc,          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8.  Szkoła Podstawowa nr 47 ul. Nagietkowa 73, tel. – 6 miejsc,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9.  Szkoła Podstawowa nr 53, ul. Gen. J. Hallera 9 – 6 miejsc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  <w:r>
        <w:rPr>
          <w:rFonts w:cs="Arial" w:ascii="Arial" w:hAnsi="Arial"/>
          <w:iCs/>
          <w:sz w:val="22"/>
          <w:szCs w:val="22"/>
        </w:rPr>
        <w:t xml:space="preserve">.                </w:t>
      </w:r>
    </w:p>
    <w:p>
      <w:pPr>
        <w:pStyle w:val="Normal"/>
        <w:rPr>
          <w:rFonts w:ascii="Arial Narrow" w:hAnsi="Arial Narrow" w:cs="Arial Narrow"/>
          <w:iCs/>
          <w:sz w:val="20"/>
          <w:szCs w:val="20"/>
        </w:rPr>
      </w:pPr>
      <w:r>
        <w:rPr>
          <w:rFonts w:eastAsia="Arial Narrow" w:cs="Arial Narrow" w:ascii="Arial Narrow" w:hAnsi="Arial Narrow"/>
          <w:iCs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bieg rekrutacji uzupełniającej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14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od 28 maja od godz. 12.00 do 6 czerwca do godz. 16.00 </w:t>
      </w:r>
      <w:r>
        <w:rPr>
          <w:rFonts w:cs="Arial" w:ascii="Arial" w:hAnsi="Arial"/>
          <w:sz w:val="22"/>
          <w:szCs w:val="22"/>
        </w:rPr>
        <w:t xml:space="preserve">- złożenie wniosku o przyjęcie </w:t>
      </w:r>
    </w:p>
    <w:p>
      <w:pPr>
        <w:pStyle w:val="Normal"/>
        <w:ind w:right="-14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raz dokumentów/oświadczeń  potwierdzających spełnianie wskazanego kryterium </w:t>
        <w:br/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placówce pierwszego wybor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4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zynności dotyczące złożenia wnios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Wniosek o przyjęcie do przedszkola</w:t>
      </w:r>
      <w:r>
        <w:rPr>
          <w:rFonts w:cs="Arial" w:ascii="Arial" w:hAnsi="Arial"/>
          <w:sz w:val="22"/>
          <w:szCs w:val="22"/>
        </w:rPr>
        <w:t xml:space="preserve"> rodzice dziecka wypełniają w formie elektronicznej lub odręcznie. Wnioski będą również dostępne w każdym przedszkolu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Można wskazać </w:t>
      </w:r>
      <w:r>
        <w:rPr>
          <w:rFonts w:cs="Arial" w:ascii="Arial" w:hAnsi="Arial"/>
          <w:b/>
          <w:bCs/>
          <w:sz w:val="22"/>
          <w:szCs w:val="22"/>
        </w:rPr>
        <w:t>od 1 do 3</w:t>
      </w:r>
      <w:r>
        <w:rPr>
          <w:rFonts w:cs="Arial" w:ascii="Arial" w:hAnsi="Arial"/>
          <w:sz w:val="22"/>
          <w:szCs w:val="22"/>
        </w:rPr>
        <w:t xml:space="preserve"> wybranych przedszkoli/oddziałów przedszkolnych w szkołach podstawowych, w kolejności od najbardziej do najmniej preferowanego. </w:t>
      </w:r>
      <w:r>
        <w:rPr>
          <w:rFonts w:cs="Arial" w:ascii="Arial" w:hAnsi="Arial"/>
          <w:bCs/>
          <w:sz w:val="22"/>
          <w:szCs w:val="22"/>
        </w:rPr>
        <w:t xml:space="preserve">Do wniosku rodzice dołączają dokumenty/oświadczenia potwierdzające spełnianie wskazanych kryteriów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ówka wskazana na pozycji pierwszej nazywana jest </w:t>
      </w:r>
      <w:r>
        <w:rPr>
          <w:rFonts w:cs="Arial" w:ascii="Arial" w:hAnsi="Arial"/>
          <w:b/>
          <w:bCs/>
          <w:sz w:val="22"/>
          <w:szCs w:val="22"/>
        </w:rPr>
        <w:t>placówką pierwszego wybor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sposobu wypełnienia wniosku (odręcznie lub w formie wydruku komputerowego) należy go podpisać 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złożyć w formie papierowej w przedszkolu/szkole pierwszego wybor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color w:val="6250CE"/>
          <w:sz w:val="22"/>
          <w:szCs w:val="22"/>
        </w:rPr>
      </w:pPr>
      <w:r>
        <w:rPr>
          <w:rFonts w:cs="Arial" w:ascii="Arial" w:hAnsi="Arial"/>
          <w:color w:val="6250CE"/>
          <w:sz w:val="22"/>
          <w:szCs w:val="22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Arial" w:hAnsi="Arial" w:cs="Arial"/>
          <w:color w:val="6250CE"/>
          <w:sz w:val="22"/>
          <w:szCs w:val="22"/>
        </w:rPr>
      </w:pPr>
      <w:r>
        <w:rPr>
          <w:rFonts w:cs="Arial" w:ascii="Arial" w:hAnsi="Arial"/>
          <w:b/>
          <w:bCs/>
          <w:color w:val="6250CE"/>
          <w:sz w:val="22"/>
          <w:szCs w:val="22"/>
        </w:rPr>
        <w:t xml:space="preserve">Niezłożenie wniosku w formie papierowej w terminie do 6 czerwca 2025 r. do godz. 16.00 </w:t>
        <w:br/>
      </w:r>
      <w:r>
        <w:rPr>
          <w:rFonts w:cs="Arial" w:ascii="Arial" w:hAnsi="Arial"/>
          <w:b/>
          <w:bCs/>
          <w:color w:val="6250CE"/>
          <w:sz w:val="22"/>
          <w:szCs w:val="22"/>
          <w:u w:val="single"/>
        </w:rPr>
        <w:t>w placówce pierwszego wyboru</w:t>
      </w:r>
      <w:r>
        <w:rPr>
          <w:rFonts w:cs="Arial" w:ascii="Arial" w:hAnsi="Arial"/>
          <w:b/>
          <w:bCs/>
          <w:color w:val="6250CE"/>
          <w:sz w:val="22"/>
          <w:szCs w:val="22"/>
        </w:rPr>
        <w:t xml:space="preserve"> spowoduje nieuczestniczenie dziecka w rekrutacji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250CE"/>
          <w:sz w:val="22"/>
          <w:szCs w:val="22"/>
        </w:rPr>
      </w:pPr>
      <w:r>
        <w:rPr>
          <w:rFonts w:cs="Arial" w:ascii="Arial" w:hAnsi="Arial"/>
          <w:b/>
          <w:bCs/>
          <w:color w:val="6250C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a rekruta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ryteria pierwszego etapu postępowania rekrutacyjnego, tzw. kryteria ustawowe</w:t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, gdy liczba kandydatów przekroczy liczbę wolnych miejsc w danym przedszkolu,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ierwszym etapie postępowania rekrutacyjnego brane są pod uwagę łącznie kryteria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kreślone w ustawie Prawo oświatowe, tzw. kryteria ustawowe (lit. a-g), które posiadają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kową wartość –  po 50 punktów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odzietność rodziny kandydata - tj. kryterium dotyczące rodziny wychowującej troje </w:t>
        <w:br/>
        <w:t>i  więcej dziec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dokumentem potwierdzającym spełnianie tego kryterium jest oświadczenie </w:t>
        <w:br/>
        <w:t xml:space="preserve">              o wielodzietności rodziny kandydata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ełnosprawność kandydata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iepełnosprawność jednego z rodziców kandydata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iepełnosprawność obojga rodziców kandydata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iepełnosprawność rodzeństwa kandydat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okumenty potwierdzające spełnianie kryteriów określonych w lit. b-e to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orzeczenie o potrzebie kształcenia specjalnego wydane ze względu na niepełnosprawność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orzeczenie o niepełnosprawności lub o stopniu niepełnosprawności  lub orzeczen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równoważne w rozumieniu przepisów ustawy z dnia 27 sierpnia 1997 r. o rehabilita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zawodowej i społecznej oraz zatrudnianiu osób niepełnosprawnych (tekst jedn. Dz. U. z 2024 r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oz. 44)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amotne wychowywanie kandydata w rodzinie, tj. samotne wychowywanie dziecka przez pannę, kawalera, wdowę, wdowca, osobę pozostającą w separacji orzeczonej prawomocnym wyrokiem sądu, osobę rozwiedzioną, chyba że osoba taka wychowuje wspólnie co najmniej jedno dziecko z jego rodzicem,</w:t>
      </w:r>
    </w:p>
    <w:p>
      <w:pPr>
        <w:pStyle w:val="Normal"/>
        <w:ind w:left="810" w:hanging="0"/>
        <w:jc w:val="both"/>
        <w:rPr/>
      </w:pPr>
      <w:r>
        <w:rPr>
          <w:rFonts w:cs="Arial" w:ascii="Arial" w:hAnsi="Arial"/>
          <w:sz w:val="22"/>
          <w:szCs w:val="22"/>
        </w:rPr>
        <w:t>dokumenty potwierdzające spełnianie kryterium to: prawomocny wyrok sądu rodzinnego orzekający rozwód lub separację, akt zgonu oraz oświadczenie o samotnym wychowywaniu dziecka i niewychowywaniu żadnego dziecka wspólnie z jego rodzicem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ęcie kandydata pieczą zastępczą – spełnianie kryterium potwierdza dokument stwierdzający objęcie dziecka pieczą zastępczą zgodnie z ustawą z dnia 9 czerwca 2011 r. o wspieraniu rodziny i systemie pieczy zastępczej (tekst jedn. Dz. U. z 2024 r. poz. 177),</w:t>
      </w:r>
    </w:p>
    <w:p>
      <w:pPr>
        <w:pStyle w:val="Normal"/>
        <w:ind w:left="8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 wymienione w lit. b-g mogą być składane w oryginale, notarialnie poświadczonej kopii, w postaci urzędowo poświadczonego zgodnie z art. 76a § 1 ustawy z dnia 14 czerwca 1960 r. – Kodeks postępowania administracyjnego odpisu lub wyciągu z dokumentu, a także </w:t>
        <w:br/>
        <w:t xml:space="preserve">w postaci kopii potwierdzonej za zgodność z oryginałem przez rodzi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50 ust. 6 ustawy Prawo oświatowe z dnia 14 grudnia 2016 r. </w:t>
      </w:r>
      <w:r>
        <w:rPr>
          <w:rFonts w:cs="Arial" w:ascii="Arial" w:hAnsi="Arial"/>
          <w:sz w:val="20"/>
          <w:szCs w:val="20"/>
          <w:u w:val="single"/>
        </w:rPr>
        <w:t>oświadczenia wymagane jako potwierdzające spełnianie przez kandydata kryteriów rekrutacyjnych składa się pod rygorem odpowiedzialności karnej za składanie fałszywych oświadczeń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)  </w:t>
      </w:r>
      <w:r>
        <w:rPr>
          <w:rFonts w:cs="Arial" w:ascii="Arial" w:hAnsi="Arial"/>
          <w:b/>
          <w:bCs/>
          <w:sz w:val="22"/>
          <w:szCs w:val="22"/>
          <w:u w:val="single"/>
        </w:rPr>
        <w:t>Kryteria drugiego etapu postępowania rekrutacyjnego, tzw. kryteria samorządow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przypadku równorzędnych wyników uzyskanych na pierwszym etapie postępowani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ekrutacyjnego lub jeżeli po jego zakończeniu przedszkole nadal dysponuje wolnymi  miejscami, </w:t>
        <w:br/>
        <w:t xml:space="preserve">      na drugim etapie postępowania rekrutacyjnego brane są pod uwagę wnioski spełniające kryter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kreślone przez Radę Miasta Gdyni, tzw. kryteria samorządow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ziecko, którego oboje rodzice (opiekunowie prawni) rozliczyli podatek dochodowy od  </w:t>
      </w:r>
    </w:p>
    <w:p>
      <w:pPr>
        <w:pStyle w:val="Normal"/>
        <w:ind w:left="4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sób   fizycznych za miniony rok w Urzędzie Skarbowym na terenie Miasta Gdynia;  </w:t>
      </w:r>
    </w:p>
    <w:p>
      <w:pPr>
        <w:pStyle w:val="Normal"/>
        <w:ind w:left="4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kryterium stosuje się również do rodzica (opiekuna prawnego) samotnie wychowującego  </w:t>
      </w:r>
    </w:p>
    <w:p>
      <w:pPr>
        <w:pStyle w:val="Normal"/>
        <w:ind w:left="4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ziecko  - 12 punktów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okumentami potwierdzającymi spełnianie kryterium są:</w:t>
      </w:r>
    </w:p>
    <w:p>
      <w:pPr>
        <w:pStyle w:val="Normal"/>
        <w:ind w:left="840" w:firstLine="120"/>
        <w:jc w:val="both"/>
        <w:rPr/>
      </w:pPr>
      <w:r>
        <w:rPr>
          <w:rFonts w:cs="Arial" w:ascii="Arial" w:hAnsi="Arial"/>
          <w:sz w:val="22"/>
          <w:szCs w:val="22"/>
        </w:rPr>
        <w:t xml:space="preserve">- kopia pierwszej strony zeznania podatkowego opatrzonego prezentatą (pieczątką wpływu)     </w:t>
      </w:r>
    </w:p>
    <w:p>
      <w:pPr>
        <w:pStyle w:val="Normal"/>
        <w:ind w:left="840" w:firstLine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rzędu skarbowego, w którym zostało złożone zeznanie, lub</w:t>
      </w:r>
    </w:p>
    <w:p>
      <w:pPr>
        <w:pStyle w:val="Normal"/>
        <w:ind w:left="8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zaświadczenie z urzędu skarbowego potwierdzające fakt złożenia zeznania o wysokośc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osiągniętego dochodu (poniesionej straty), lub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-  urzędowe poświadczenie odbioru wydane przez elektroniczną skrzynkę podawczą system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teleinformatycznego administracji podatkowej (UPO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)    dziecko, którego oboje rodzice (opiekunowie prawni) pracują, wykonują pracę n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odstawie umowy cywilnoprawnej, studiują/uczą się w trybie dziennym lub prowadz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aktywną działalność gospodarczą; kryterium stosuje się również do rodzica (opiekun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rawnego) samotnie wychowującego dziecko - 6 punktów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okumentami potwierdzającymi spełnianie kryterium s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-  zaświadczenie z zakładu pracy o zatrudnieniu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-  zaświadczenie o wykonywaniu pracy na podstawie umowy cywilnoprawnej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-   zaświadczenie z uczelni/szkoły zawierające informacje o nauce w trybie dziennym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-   oświadczenie rodzica (opiekuna prawnego) o prowadzeniu aktywnej działalności gospodarczej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wraz z numerem NIP;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ziecko, którego dotyczy wniosek poddane zostało obowiązkowym szczepieniom      </w:t>
      </w:r>
    </w:p>
    <w:p>
      <w:pPr>
        <w:pStyle w:val="Normal"/>
        <w:suppressAutoHyphens w:val="true"/>
        <w:ind w:left="87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chronnym lub które ze względów zdrowotnych stwierdzonych przez lekarza nie może   </w:t>
      </w:r>
    </w:p>
    <w:p>
      <w:pPr>
        <w:pStyle w:val="Normal"/>
        <w:suppressAutoHyphens w:val="true"/>
        <w:ind w:left="87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ostać zaszczepione, zgodnie z rozporządzeniem Ministra Zdrowia w sprawie  </w:t>
      </w:r>
    </w:p>
    <w:p>
      <w:pPr>
        <w:pStyle w:val="Normal"/>
        <w:suppressAutoHyphens w:val="true"/>
        <w:ind w:left="87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bowiązkowych szczepień ochronnych - 5  punktów,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kumentem potwierdzającym spełnianie kryterium jest karta szczepień lub książeczka  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drowia dziecka do wglądu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) dziecko, którego rodzeństwo będzie rozpoczynało lub kontynuowało edukację </w:t>
        <w:br/>
        <w:t xml:space="preserve">                w przedszkolu/ oddziale przedszkolnym/szkole (także działających w ramach zespołu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szkolno – przedszkolnego lub zespołu szkół) pierwszego wyboru, do którego o przyjęci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ubiega się w roku szkolnym, na który prowadzona jest rekrutacja – 3 punkt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dokumentem potwierdzającym spełnianie kryterium jest oświadczenie o zgłoszeniu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rzedszkola (także działających w ramach zespołu szkolno-przedszkolnego lub zespołu szkół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ierwszego wyboru co najmniej dwojga dzieci lub oświadczenie o kontynuowaniu edukacji </w:t>
        <w:br/>
        <w:t xml:space="preserve">                w kolejnym roku szkolnym przez rodzeństwo zgłoszonego dziecka w przedszkolu/oddzial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rzedszkolnym pierwszego wyboru, do którego o przyjęcie dziecko ubiega się;</w:t>
      </w:r>
    </w:p>
    <w:p>
      <w:pPr>
        <w:pStyle w:val="Normal"/>
        <w:ind w:left="5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)    dziecko zamieszkujące w obwodzie szkoły podstawowej (także działającej w ramach  </w:t>
      </w:r>
    </w:p>
    <w:p>
      <w:pPr>
        <w:pStyle w:val="Normal"/>
        <w:ind w:left="5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espołu szkolno - przedszkolnego lub zespołu szkół) z oddziałami przedszkolnymi, </w:t>
        <w:br/>
        <w:t xml:space="preserve">        do której o przyjęcie ubiega się; (kr</w:t>
      </w:r>
      <w:r>
        <w:rPr>
          <w:rFonts w:cs="Arial" w:ascii="Arial" w:hAnsi="Arial"/>
          <w:sz w:val="22"/>
          <w:szCs w:val="22"/>
          <w:u w:val="single"/>
        </w:rPr>
        <w:t xml:space="preserve">yterium to dotyczy oddziałów przedszkolnych </w:t>
      </w:r>
    </w:p>
    <w:p>
      <w:pPr>
        <w:pStyle w:val="Normal"/>
        <w:ind w:left="5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>zorganizowanych w szkole podstawowej</w:t>
      </w:r>
      <w:r>
        <w:rPr>
          <w:rFonts w:cs="Arial" w:ascii="Arial" w:hAnsi="Arial"/>
          <w:sz w:val="22"/>
          <w:szCs w:val="22"/>
        </w:rPr>
        <w:t xml:space="preserve"> prowadzonej przez Gminę Gdynia – 2 punkty;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dokumentem potwierdzającym spełnianie kryterium jest oświadczenie o zamieszkaniu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dziecka w obwodzie szkoły podstawowej z oddziałami przedszkolnymi, do której o przyjęcie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ziecko ubiega się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iek  kandydata – w przypadku, gdy liczba kandydatów, którzy uzyskali taką samą liczbę   </w:t>
      </w:r>
    </w:p>
    <w:p>
      <w:pPr>
        <w:pStyle w:val="Normal"/>
        <w:widowControl w:val="false"/>
        <w:suppressAutoHyphens w:val="true"/>
        <w:ind w:left="87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unktów, jest większa od liczby miejsc, komisja rekrutacyjna dokonuje kwalifikacji     </w:t>
      </w:r>
    </w:p>
    <w:p>
      <w:pPr>
        <w:pStyle w:val="Normal"/>
        <w:widowControl w:val="false"/>
        <w:suppressAutoHyphens w:val="true"/>
        <w:ind w:left="87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kandydatów w oparciu o ich wiek, rozpoczynając od kandydatów najstarszych uwzględniając       </w:t>
      </w:r>
    </w:p>
    <w:p>
      <w:pPr>
        <w:pStyle w:val="Normal"/>
        <w:widowControl w:val="false"/>
        <w:suppressAutoHyphens w:val="true"/>
        <w:ind w:left="87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k, miesiąc i dzień uroczenia - 1 punkt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dokumentem potwierdzającym spełnianie powyższego kryterium jest oświadczenie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zawarte we wniosku o przyjęcie dziecka do przedszkol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ryfikacja wniosk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Wniosek rozpatruje komisja rekrutacyjna powołana przez dyrektora każdego przedszkola/szkoły podstawowej wskazanej na liście preferencj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rutacja odbywa się z wykorzystaniem systemu elektronicznego, w oparciu o kryteria ustalone </w:t>
        <w:br/>
        <w:t>w ustawie z dnia 16 grudnia 2016 r. Prawo oświatowe oraz określone przez Radę Miasta Gdyn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W przypadku większej liczby kandydatów niż liczba wolnych miejsc w przedszkolu, na pierwszym etapie postępowania rekrutacyjnego brane są pod uwagę łącznie kryteria ustawow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ównorzędnych wyników uzyskanych na pierwszym etapie postępowania rekrutacyjnego lub jeżeli po jego zakończeniu przedszkole nadal dysponuje wolnymi miejscami, na drugim etapie brane są pod uwagę kryteria samorządow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50 ust. 7 ustawy Prawo oświatowe przewodniczący komisji rekrutacyjnej może żądać od rodziców przedstawienia dokumentów potwierdzających okoliczności zawarte </w:t>
        <w:br/>
        <w:t xml:space="preserve">w oświadczeniach, lub zwrócić się do prezydenta miasta o potwierdzenie tych okoliczności.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50 ust. 8 ustawy Prawo oświatowe w celu potwierdzenia okoliczności zawartych w oświadczeniach prezydent korzysta z informacji, które zna z urzędu, lub może wystąpić w tym celu do innych instytucji publicznych o udzielenie informacji o okolicznościach zawartych </w:t>
        <w:br/>
        <w:t>w oświadczeniach</w:t>
      </w:r>
      <w:r>
        <w:rPr>
          <w:rFonts w:cs="Arial" w:ascii="Arial" w:hAnsi="Arial"/>
          <w:sz w:val="22"/>
          <w:szCs w:val="22"/>
          <w:u w:val="singl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 przypadku nieprzedłożenia dokumentów potwierdzających spełnianie wybranego kryterium oraz w sytuacji braku potwierdzenia okoliczności zawartych w oświadczeniu, komisja rekrutacyjna, rozpatrując wniosek, nie uwzględnia danego kryteriu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44" w:hanging="0"/>
        <w:rPr/>
      </w:pPr>
      <w:r>
        <w:rPr>
          <w:rFonts w:cs="Arial" w:ascii="Arial" w:hAnsi="Arial"/>
          <w:b/>
          <w:sz w:val="22"/>
          <w:szCs w:val="22"/>
        </w:rPr>
        <w:t>13 czerwca o godz. 12.00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 xml:space="preserve">listy dzieci zakwalifikowanych oraz listy dzieci niezakwalifikowanych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Wyniki rekrutacji rodzic może sprawdzać na dwa następujące sposob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ując się na stronie internetowej dla rodzic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lacówce pierwszego wyboru (listy kandydatów zakwalifikowanych i niezakwalifikowanych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wierdzenie przez rodzica woli zapisu dziecka do przedszko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17 czerwca do godz. 16.00 </w:t>
      </w:r>
      <w:r>
        <w:rPr>
          <w:rFonts w:cs="Arial" w:ascii="Arial" w:hAnsi="Arial"/>
          <w:sz w:val="22"/>
          <w:szCs w:val="22"/>
        </w:rPr>
        <w:t>rodzi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twierdzają wolę umieszczenia dziecka w placówce, do której zostało zakwalifikowa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twierdzić wolę zapisu można elektronicznie, w systemie rekrutacyjnym lub pisemnie – w przedszkolu, do którego dziecko zostało zakwalifikowane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Brak „Potwierdzenia woli ... ”  we wskazanym terminie oznacza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rezygnację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z miejsca </w:t>
        <w:br/>
        <w:t xml:space="preserve">i będzie skutkować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skreśleniem dziecka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z listy kandydatów zakwalifikowanych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3 czerwca o godz. 12.00 - </w:t>
      </w:r>
      <w:r>
        <w:rPr>
          <w:rFonts w:cs="Arial" w:ascii="Arial" w:hAnsi="Arial"/>
          <w:bCs/>
          <w:sz w:val="22"/>
          <w:szCs w:val="22"/>
        </w:rPr>
        <w:t xml:space="preserve">listy kandydatów przyjętych oraz listy kandydatów nieprzyjętych. </w:t>
      </w:r>
    </w:p>
    <w:p>
      <w:pPr>
        <w:pStyle w:val="Normal"/>
        <w:ind w:right="-14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Wyniki rekrutacji rodzic może sprawdzać na dwa następujące sposob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ując się na stronie internetowej dla rodzicó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lacówce pierwszego wyboru (listy kandydatów przyjętych i nieprzyjętych) </w:t>
      </w:r>
    </w:p>
    <w:p>
      <w:pPr>
        <w:pStyle w:val="Normal"/>
        <w:suppressLineNumbers/>
        <w:snapToGrid w:val="false"/>
        <w:jc w:val="center"/>
        <w:rPr>
          <w:rFonts w:ascii="Arial" w:hAnsi="Arial" w:cs="Arial"/>
          <w:b/>
          <w:b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Normal"/>
        <w:suppressLineNumbers/>
        <w:snapToGrid w:val="false"/>
        <w:jc w:val="center"/>
        <w:rPr>
          <w:rFonts w:ascii="Arial" w:hAnsi="Arial" w:cs="Arial"/>
          <w:b/>
          <w:b/>
          <w:kern w:val="2"/>
          <w:lang w:eastAsia="en-US"/>
        </w:rPr>
      </w:pPr>
      <w:r>
        <w:rPr>
          <w:rFonts w:cs="Arial" w:ascii="Arial" w:hAnsi="Arial"/>
          <w:b/>
          <w:kern w:val="2"/>
          <w:lang w:eastAsia="en-US"/>
        </w:rPr>
        <w:t>Procedura odwoławcza</w:t>
      </w:r>
    </w:p>
    <w:p>
      <w:pPr>
        <w:pStyle w:val="Normal"/>
        <w:suppressLineNumbers/>
        <w:snapToGrid w:val="false"/>
        <w:jc w:val="both"/>
        <w:rPr>
          <w:rFonts w:ascii="Arial" w:hAnsi="Arial" w:cs="Arial"/>
          <w:b/>
          <w:b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Normal"/>
        <w:suppressLineNumbers/>
        <w:snapToGrid w:val="false"/>
        <w:jc w:val="both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  <w:t>Rodzice dziecka, które nie zostało przyjęte mogą:</w:t>
      </w:r>
    </w:p>
    <w:p>
      <w:pPr>
        <w:pStyle w:val="Normal"/>
        <w:widowControl w:val="false"/>
        <w:numPr>
          <w:ilvl w:val="0"/>
          <w:numId w:val="8"/>
        </w:numPr>
        <w:suppressLineNumbers/>
        <w:suppressAutoHyphens w:val="true"/>
        <w:snapToGrid w:val="false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en-US"/>
        </w:rPr>
        <w:t>w terminie 3 dni od dnia</w:t>
      </w:r>
      <w:r>
        <w:rPr>
          <w:rFonts w:cs="Arial" w:ascii="Arial" w:hAnsi="Arial"/>
          <w:b/>
          <w:kern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podania do publicznej wiadomości listy dzieci przyjętych i listy dzieci nieprzyjętych wnioskować do komisji rekrutacyjnej o sporządzenie </w:t>
      </w: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uzasadnienia odmowy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 xml:space="preserve">przyjęcia dziecka; </w:t>
      </w:r>
      <w:r>
        <w:rPr>
          <w:rFonts w:cs="Arial" w:ascii="Arial" w:hAnsi="Arial"/>
          <w:kern w:val="2"/>
          <w:sz w:val="22"/>
          <w:szCs w:val="22"/>
          <w:lang w:eastAsia="en-US"/>
        </w:rPr>
        <w:t>uzasadnienie odmowy przyjęcia sporządza się w terminie 3 dni od dnia wystąpienia rodzica,</w:t>
      </w:r>
    </w:p>
    <w:p>
      <w:pPr>
        <w:pStyle w:val="Normal"/>
        <w:widowControl w:val="false"/>
        <w:numPr>
          <w:ilvl w:val="0"/>
          <w:numId w:val="8"/>
        </w:numPr>
        <w:suppressLineNumbers/>
        <w:suppressAutoHyphens w:val="true"/>
        <w:snapToGrid w:val="false"/>
        <w:jc w:val="both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  <w:t xml:space="preserve">w terminie 3 dni od otrzymania uzasadnienia wnieść do dyrektora przedszkola/szkoły </w:t>
      </w: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odwołanie od rozstrzygnięcia komisji rekrutacyjnej</w:t>
      </w:r>
      <w:r>
        <w:rPr>
          <w:rFonts w:cs="Arial" w:ascii="Arial" w:hAnsi="Arial"/>
          <w:kern w:val="2"/>
          <w:sz w:val="22"/>
          <w:szCs w:val="22"/>
          <w:lang w:eastAsia="en-US"/>
        </w:rPr>
        <w:t>. Dyrektor rozpatruje odwołanie w terminie 3 dni od jego otrzymania. Na rozstrzygnięcie dyrektora służy skarga do sądu administracyjneg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42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435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75"/>
      </w:pPr>
      <w:rPr>
        <w:b w:val="false"/>
        <w:bCs/>
      </w:rPr>
    </w:lvl>
  </w:abstractNum>
  <w:abstractNum w:abstractNumId="10">
    <w:lvl w:ilvl="0">
      <w:start w:val="6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 Narrow" w:hAnsi="Arial Narrow" w:cs="Arial Narro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616161"/>
      <w:sz w:val="17"/>
      <w:szCs w:val="17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7:00Z</dcterms:created>
  <dc:creator>sogmi</dc:creator>
  <dc:description/>
  <cp:keywords/>
  <dc:language>en-US</dc:language>
  <cp:lastModifiedBy>Jadwiga Wachulik</cp:lastModifiedBy>
  <cp:lastPrinted>2025-05-22T13:16:00Z</cp:lastPrinted>
  <dcterms:modified xsi:type="dcterms:W3CDTF">2025-05-22T11:17:00Z</dcterms:modified>
  <cp:revision>26</cp:revision>
  <dc:subject/>
  <dc:title>WYKAZ JEDNOSTEK ORGANIZACYJNYCH</dc:title>
</cp:coreProperties>
</file>