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Gdynia, dn.……….…….......... 2020 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imię i nazwisko matki/opiekuna praw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a korzystania z edukacji przedszkolnej w Przedszkolu nr 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0/202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Niniejszym deklarujemy, że dziecko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numer PESEL dzieck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 dnia ……....…............ 2020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i korzystać z posiłków:  śniadanie,   obiad,   podwieczorek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właściwe podkreśli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Oświadczamy, że zostaliśmy poinformowani o warunkach korzystania przez nasze dziecko </w:t>
        <w:br/>
        <w:t>z wychowania przedszkolnego, w szczególności o tym, ż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płata za każdą rozpoczętą godzinę zajęć prowadzonych przez przedszkole w czasie przekraczającym wymiar zajęć, o którym mowa w pkt. 1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nosi 1 zł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w. opłata dotyczy dzieci objętych wychowaniem przedszkolnym do końca roku szkolnego w roku kalendarzowym, w którym kończą 6 lat (nie dotyczy dzieci urodzonych w 2014 r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emy się do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 Przestrzegania statutu przedszkola i obowiązujących warunków korzystania z wychowania przedszkolneg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Times New Roman" w:ascii="Times New Roman" w:hAnsi="Times New Roman"/>
          <w:lang w:eastAsia="pl-PL"/>
        </w:rPr>
        <w:t>w czasie przekraczającym wymiar pięciu godzin dzienni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Oświadczeni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jmuję/my do wiadomości, iż zgodnie z przepisami Rozporządzenia Parlamentu Europejskiego</w:t>
        <w:br/>
        <w:t>i Rady (UE) 2016/679 z dnia 27 kwietnia 2016 r. w sprawie ochrony osób fizycznych w związku</w:t>
        <w:br/>
        <w:t xml:space="preserve">z przetwarzaniem danych osobowych i w sprawie swobodnego przepływu takich danych oraz uchylenia dyrektywy 95/46/WE (ogólne rozporządzenie o ochronie danych) (Dz. Urz. UE L 119/1 </w:t>
        <w:br/>
        <w:t>z 4.05.2016 r.) dalej RODO, administratorem danych jest przedszkole/szkoła, do dyrektora którego/której kierowana jest niniejsza deklaracja, a którego/której pełna nazwa i adres jest wskazany na pierwszej stronie niniejszej deklaracji. Mam świadomość przysługującego mi prawa wglądu do treści danych oraz ich poprawiania. Podstawą prawną przetwarzania danych przez przedszkole jest oraz RODO w związku z art. 150 ustawy z dnia 14.12.2016 r. – Prawo oświatowe (Dz. U. z 2019 r. poz. 1148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późn. zm.</w:t>
      </w:r>
    </w:p>
    <w:p>
      <w:pPr>
        <w:pStyle w:val="Normal"/>
        <w:autoSpaceDE w:val="false"/>
        <w:spacing w:lineRule="auto" w:line="240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…….......................……………………………………………….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podpisy rodziców/ opiekunów prawnych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6:00Z</dcterms:created>
  <dc:creator>edukacja</dc:creator>
  <dc:description/>
  <cp:keywords/>
  <dc:language>en-US</dc:language>
  <cp:lastModifiedBy>oejwa</cp:lastModifiedBy>
  <cp:lastPrinted>2020-01-27T13:39:00Z</cp:lastPrinted>
  <dcterms:modified xsi:type="dcterms:W3CDTF">2020-06-04T12:03:00Z</dcterms:modified>
  <cp:revision>6</cp:revision>
  <dc:subject/>
  <dc:title>………………………                                              Janów Lubelski, dnia ………………r</dc:title>
</cp:coreProperties>
</file>